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03530</wp:posOffset>
            </wp:positionV>
            <wp:extent cx="7346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GTS Rail, impresa ferroviaria privata operante nel settore del trasporto merci intermodale internazionale, è alla ricerca di un g</w:t>
      </w:r>
      <w:r>
        <w:rPr>
          <w:rFonts w:cs="Arial" w:ascii="Arial" w:hAnsi="Arial"/>
          <w:sz w:val="22"/>
          <w:szCs w:val="22"/>
        </w:rPr>
        <w:t>iovane neo laureato da avviare alla professione di addetto ai sistemi di gestione della sicurezza ferroviaria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sz w:val="22"/>
          <w:szCs w:val="22"/>
        </w:rPr>
      </w:pPr>
      <w:r>
        <w:rPr>
          <w:rFonts w:eastAsia="SimSun;宋体"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 a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sistema di gestione della sicurezza ferroviaria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ianificazione e gestione della formazione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ianificazione ed ottimizzazione dei processi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ianificazione e gestione del materiale rotabi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orso di laurea magistrale in ingegneria meccanica o gestional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Metodologie di analisi e valutazione del rischio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gtsrail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6/04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tsr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05T16:13:00Z</dcterms:modified>
  <cp:revision>4</cp:revision>
  <dc:subject/>
  <dc:title/>
</cp:coreProperties>
</file>