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  <w:lang w:val="en-US" w:eastAsia="en-US" w:bidi="ar-SA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 w:bidi="ar-SA"/>
        </w:rPr>
        <w:drawing>
          <wp:inline distT="0" distB="0" distL="0" distR="0">
            <wp:extent cx="2258695" cy="769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3DM  Costruzioni Meccaniche S.r.l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 società 3DM Costruzioni Meccaniche Srl operante in Molfetta nel settore delle lavorazioni meccaniche di precisione conto terzi</w:t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è alla ricerca di  una/un neo laureata/o da avviare alla professione di Ingegnere Gestionale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La risorsa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svolgerà attività di supporto alle operazioni inerenti l’implementazione del Sistema Qualita’ aziendale in conformita’ alle norme UNI En Iso 9001/15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Si occupera’ di seguire il miglioramento continuo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Si rechera’ presso gli stabilimenti delle aziende Clienti/fornitori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Si interfaccera’ con altri reparti aziendali</w:t>
      </w:r>
    </w:p>
    <w:p>
      <w:pPr>
        <w:pStyle w:val="Testonormale1"/>
        <w:numPr>
          <w:ilvl w:val="0"/>
          <w:numId w:val="1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Lavorera’ in team con altri operatori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Fonts w:eastAsia="SimSun;宋体" w:cs="Arial" w:ascii="Ebrima" w:hAnsi="Ebrima"/>
        </w:rPr>
        <w:t>Si occupera’ di estrazione analisi dati, audit di prodotto e di processo, monitoraggio delle performances, pianificazione e organizzazione per processi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Laurea triennale e/o magistrale in Ingegneria Gestionale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Master/specializzazione nell’ambito della posizione richiesta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E’ requisito preferenziale aver svolto attività di tirocinio presso un azienda o aver avuto una esperienza all’estero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 o apprendistato o contratto in base alle conoscenze/competenze possedute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Molfetta (Ba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viare il proprio cv aggiornato a: t.mele@3dmsrl.com entro il 31/01/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1-15T11:05:00Z</dcterms:modified>
  <cp:revision>13</cp:revision>
  <dc:subject/>
  <dc:title/>
</cp:coreProperties>
</file>