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24853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ouble Consulting è una società italiana di consulenza aziendale, nata nel giugno 2005, dall’iniziativa di alcuni professionisti provenienti da aziende multinazionali leader del mondo della consulenza direzionale, organizzativa ed informatic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risorse di Double Consulting sono costituite prevalentemente da esperti del settore Financial Services che hanno maturato esperienze pluriennali nei principali gruppi bancari italiani, specializzandosi in particolare nelle aree amministrativo/gestionali (contabilità, controllo di gestione, risk management, etc.), nei crediti, nella finanza e nei back offi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uble Consulting si caratterizza per la sua capacità di integrare competenze di business e competenze applicativo/tecnologiche che le consente di assicurare ai propri clienti risultati significativi e misurabili in tutte le fasi dei loro processi di crescita e trasformazione supportandol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ell’analisi e nell’ottimizzazione dei modelli operativi e di busines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el re-engineering dei processi operativ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el disegno e nello sviluppo dell’architettura informatica e nel presidio dei sistemi e dei serviz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pproccio di Double Consulting è caratterizzato da percorsi comuni con il cliente in un autentico rapporto di partnership e dal trasferimento di know-how per la creazione di valo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ttività di Double Consulting è orientata prevalentemente verso il mercato dei Financial Services ed è specia-lizzata in diverse aree di competenza (Business consulting, Information technology e Outsourcing) secondo una struttura a matrice rispetto ai servizi offer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uble Consulting è alla ricerca di 2 brillanti neolaureati in discipline informatiche da inserire all’interno del suo organico all’interno della Business Unit “Information Technology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risorse lavoreranno all’interno di un team completamente formato da personale IT presso un importante cliente assicurativo della nostra sede di Mila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l lavoro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La risorsa lavorerà direttamente presso il cliente di riferimento supportando attivamente il team di progetto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Le attività principali riguarderanno lo sviluppo software in ambiente .net, sql e sharepoint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Magistrale in Ingegneria Informatica o Ingegneria delle Telecomunicazioni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;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kills/competenze: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eaderchip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Teamwork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oattività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Disponibilità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Cs w:val="false"/>
          <w:color w:val="5F81A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Flessibilità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b/>
          <w:b/>
          <w:color w:val="5F81A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el pacchetto Office (excel, power point, word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er i neolaureati è previsto un inserimento con contratto di stage retribuito con un rimborso spese pari a 700euro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l termine dello stage è prevista la stabilizzazione in azienda con contratto di apprendistato della durata di 24 mes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ede di lavoro: </w:t>
      </w:r>
      <w:r>
        <w:rPr>
          <w:rFonts w:cs="Arial" w:ascii="Arial" w:hAnsi="Arial"/>
          <w:b/>
          <w:sz w:val="22"/>
          <w:szCs w:val="22"/>
        </w:rPr>
        <w:t>Milan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ecruiting@doubleconsulting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/04/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ing@doubleconsultin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03-09T13:23:00Z</dcterms:modified>
  <cp:revision>3</cp:revision>
  <dc:subject/>
  <dc:title/>
</cp:coreProperties>
</file>