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52730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ADHR GROUP SPA    è alla ricerca di un PROGETTISTA MECCAN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l lavor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importante azienda cliente, settore cartario, si ricerca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PROGETTISTA MECCANICO JUNI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quisi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ea triennale e/o magistrale in INGEGNERIA MECCANI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richiesta una buona conoscenza della lingua ingle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requisito preferenziale aver svolto attività di tirocinio presso un aziend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requisito preferenziale la disponibilità a trasferimenti immediat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Skills/competenz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el disegno meccanic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el Software Solidworks 20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oscenza del software Autocad 2015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Tipologia contrattuale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offre inserimento diretto in azienda tramite contratto a tempo indetermina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Sede di lavor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vincia di Lucc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er candidars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viare il proprio cv aggiornato a: altopascio@adhr.it entro il 30/03/2018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nserendo in oggetto “Rif. PROGETTISTA MECCANICO_ contatto Politecnico di Bari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presente annuncio è rivolto ad ambo i sessi, ai sensi della normativa vigente</w:t>
      </w:r>
      <w:r>
        <w:rPr>
          <w:rFonts w:eastAsia="Arial"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8:01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01-31T18:41:00Z</dcterms:modified>
  <cp:revision>4</cp:revision>
  <dc:subject/>
  <dc:title/>
</cp:coreProperties>
</file>