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993" w:right="-27" w:hanging="993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 w:val="false"/>
        </w:rPr>
        <w:t>Domanda di incarico didattico mediante contratto di diritto privato per il seguente insegnamen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l/La sottoscritto/a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 </w:t>
      </w:r>
      <w:r>
        <w:rPr>
          <w:rFonts w:cs="Arial" w:ascii="Arial" w:hAnsi="Arial"/>
          <w:b/>
          <w:bCs/>
          <w:sz w:val="22"/>
          <w:szCs w:val="22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ind w:left="0"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" w:ascii="Arial" w:hAnsi="Arial"/>
          <w:sz w:val="22"/>
          <w:szCs w:val="22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, sotto la propria responsabilit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i godere dei diritti politi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i non essere stato destituito o dispensato dall’impiego presso una pubblica amministrazione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/dei seguente/i titolo/i di studio: __________________________________ ________________ conseguito presso ___________________________________ nell’A.A.___________;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  <w:u w:val="single"/>
        </w:rPr>
        <w:t>non avere</w:t>
      </w:r>
      <w:r>
        <w:rPr>
          <w:rFonts w:cs="Arial" w:ascii="Arial" w:hAnsi="Arial"/>
          <w:sz w:val="22"/>
          <w:szCs w:val="22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essere disponibile a stipulare un contratto di diritto privat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il contratto di diritto privato per attività di insegnamento, non configura in alcun modo rapporto di lavoro dipen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l’architettura didattica del corso a cui appartiene l’insegnamento come definita nell’offerta formativa ufficiale; 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l dottorato di ricer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I IMPEGNA A CONSEGNARE ALLA STRUTTURA AMMINISTRATIVA COMPET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" w:ascii="Arial" w:hAnsi="Arial"/>
          <w:sz w:val="22"/>
          <w:szCs w:val="22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" w:ascii="Arial" w:hAnsi="Arial"/>
          <w:sz w:val="22"/>
          <w:szCs w:val="22"/>
        </w:rPr>
        <w:t>curriculum della propria attività didattica, scientifica e professionale, sottoscritto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" w:ascii="Arial" w:hAnsi="Arial"/>
          <w:sz w:val="22"/>
          <w:szCs w:val="22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elenco delle pubblicazioni scientifiche, sottoscritto con firma autografa in originale;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" w:ascii="Arial" w:hAnsi="Arial"/>
          <w:sz w:val="22"/>
          <w:szCs w:val="22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" w:ascii="Arial" w:hAnsi="Arial"/>
          <w:sz w:val="22"/>
          <w:szCs w:val="22"/>
        </w:rPr>
        <w:t>Bari, __________________________</w:t>
        <w:tab/>
        <w:tab/>
        <w:t>Firma ________________</w:t>
        <w:softHyphen/>
        <w:softHyphen/>
        <w:softHyphen/>
        <w:softHyphen/>
        <w:softHyphen/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Arial" w:hAnsi="Arial" w:cs="Arial"/>
        <w:b/>
        <w:b/>
        <w:bCs/>
        <w:sz w:val="22"/>
        <w:szCs w:val="22"/>
        <w:lang w:val="en-US"/>
      </w:rPr>
    </w:pPr>
    <w:r>
      <w:rPr>
        <w:rFonts w:cs="Arial" w:ascii="Arial" w:hAnsi="Arial"/>
        <w:b/>
        <w:bCs/>
        <w:sz w:val="22"/>
        <w:szCs w:val="22"/>
        <w:lang w:val="en-US"/>
      </w:rPr>
    </w:r>
  </w:p>
  <w:p>
    <w:pPr>
      <w:pStyle w:val="Header"/>
      <w:tabs>
        <w:tab w:val="clear" w:pos="708"/>
      </w:tabs>
      <w:ind w:right="2686" w:hanging="0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ab/>
      <w:t xml:space="preserve">        MODULO ESPERTI E ALTRI</w:t>
    </w:r>
  </w:p>
  <w:p>
    <w:pPr>
      <w:pStyle w:val="Header"/>
      <w:tabs>
        <w:tab w:val="clear" w:pos="708"/>
        <w:tab w:val="left" w:pos="4536" w:leader="none"/>
        <w:tab w:val="center" w:pos="4962" w:leader="none"/>
      </w:tabs>
      <w:ind w:left="4820" w:hanging="4820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ind w:left="4820" w:hanging="0"/>
      <w:jc w:val="both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Istanza di partecipazione alla selezione per l’attribuzione di incarichi di docenza-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4820" w:hanging="0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 xml:space="preserve">Short Master in “Zero Carbon-Energy Building” (ZEB) Progetto “Patto territoriale dell’alta formazione per le imprese (art. 14bis del D.L. N. 152 del 06.11.2021)” CUP. F61B23000370006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4820" w:hanging="0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4820" w:hanging="0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Al Coordinatore dello short master: Prof. Umberto Berardi</w:t>
    </w:r>
  </w:p>
  <w:p>
    <w:pPr>
      <w:pStyle w:val="Header"/>
      <w:ind w:left="4820" w:hanging="0"/>
      <w:jc w:val="both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;Times New Roman" w:hAnsi="New York;Times New Roman" w:cs="New York;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34:00Z</dcterms:created>
  <dc:creator>Antonella Ranieri</dc:creator>
  <dc:description/>
  <cp:keywords/>
  <dc:language>en-US</dc:language>
  <cp:lastModifiedBy>Dott.ssa Chiara De Santis</cp:lastModifiedBy>
  <cp:lastPrinted>2024-06-13T17:59:00Z</cp:lastPrinted>
  <dcterms:modified xsi:type="dcterms:W3CDTF">2024-10-11T08:36:00Z</dcterms:modified>
  <cp:revision>12</cp:revision>
  <dc:subject/>
  <dc:title/>
</cp:coreProperties>
</file>