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 n.2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Oggetto: Istanza di manifestazione di interesse per la partecipazione alla selezione degli operatori economici da invitare alla procedura di gara per “</w:t>
      </w:r>
      <w:r>
        <w:rPr>
          <w:i/>
          <w:iCs/>
          <w:sz w:val="18"/>
          <w:szCs w:val="18"/>
        </w:rPr>
        <w:t>individuare un soggetto giuridico interessato alla sottoscrizione di una Convenzione per l’attivazione e la gestione, a titolo gratuito, di un presidio di primo soccorso presso la sede del Politecnico di Bari – Campus "Ernesto Quagliariello"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>Unita’ in Staff per gli Affari Legali e Negozi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Affari Negoziali 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  <w:lang w:val="fr-FR"/>
        </w:rPr>
        <w:t xml:space="preserve">PEC </w:t>
      </w:r>
      <w:hyperlink r:id="rId2">
        <w:r>
          <w:rPr>
            <w:rStyle w:val="InternetLink"/>
            <w:sz w:val="18"/>
            <w:szCs w:val="18"/>
            <w:lang w:val="fr-FR"/>
          </w:rPr>
          <w:t>politecnico.di.bari@legalmail.it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/la sottoscritto/a ______                                                  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a titolo gratui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, a pena di nullità,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19-04-10T19:11:00Z</cp:lastPrinted>
  <dcterms:modified xsi:type="dcterms:W3CDTF">2025-06-10T15:19:00Z</dcterms:modified>
  <cp:revision>15</cp:revision>
  <dc:subject/>
  <dc:title>Al Direttore Amministrativo</dc:title>
</cp:coreProperties>
</file>