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msonormal"/>
        <w:rPr>
          <w:lang w:val="en-GB"/>
        </w:rPr>
      </w:pPr>
      <w:r>
        <w:rPr>
          <w:lang w:val="en-GB"/>
        </w:rPr>
      </w:r>
    </w:p>
    <w:tbl>
      <w:tblPr>
        <w:tblW w:w="10967" w:type="dxa"/>
        <w:jc w:val="center"/>
        <w:tblInd w:w="0" w:type="dxa"/>
        <w:tblLayout w:type="fixed"/>
        <w:tblCellMar>
          <w:top w:w="0" w:type="dxa"/>
          <w:left w:w="0" w:type="dxa"/>
          <w:bottom w:w="0" w:type="dxa"/>
          <w:right w:w="0" w:type="dxa"/>
        </w:tblCellMar>
      </w:tblPr>
      <w:tblGrid>
        <w:gridCol w:w="10967"/>
      </w:tblGrid>
      <w:tr>
        <w:trPr/>
        <w:tc>
          <w:tcPr>
            <w:tcW w:w="10967" w:type="dxa"/>
            <w:tcBorders>
              <w:top w:val="single" w:sz="8" w:space="0" w:color="E8E8E8"/>
              <w:left w:val="single" w:sz="8" w:space="0" w:color="E8E8E8"/>
              <w:bottom w:val="single" w:sz="8" w:space="0" w:color="E8E8E8"/>
              <w:right w:val="single" w:sz="8" w:space="0" w:color="E8E8E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966"/>
            </w:tblGrid>
            <w:tr>
              <w:trPr/>
              <w:tc>
                <w:tcPr>
                  <w:tcW w:w="10966" w:type="dxa"/>
                  <w:tcBorders/>
                  <w:shd w:fill="FFFFFF" w:val="clear"/>
                  <w:vAlign w:val="center"/>
                </w:tcPr>
                <w:p>
                  <w:pPr>
                    <w:pStyle w:val="Normal"/>
                    <w:snapToGrid w:val="false"/>
                    <w:rPr>
                      <w:lang w:val="en-GB"/>
                    </w:rPr>
                  </w:pPr>
                  <w:r>
                    <w:rPr>
                      <w:lang w:val="en-GB"/>
                    </w:rPr>
                  </w:r>
                </w:p>
              </w:tc>
            </w:tr>
            <w:tr>
              <w:trPr/>
              <w:tc>
                <w:tcPr>
                  <w:tcW w:w="10966" w:type="dxa"/>
                  <w:tcBorders/>
                  <w:shd w:fill="FFFFFF" w:val="clear"/>
                  <w:vAlign w:val="center"/>
                </w:tcPr>
                <w:p>
                  <w:pPr>
                    <w:pStyle w:val="Normal"/>
                    <w:snapToGrid w:val="false"/>
                    <w:rPr>
                      <w:rFonts w:eastAsia="Times New Roman"/>
                      <w:sz w:val="20"/>
                      <w:szCs w:val="20"/>
                      <w:lang w:val="en-GB"/>
                    </w:rPr>
                  </w:pPr>
                  <w:r>
                    <w:rPr>
                      <w:rFonts w:eastAsia="Times New Roman"/>
                      <w:sz w:val="20"/>
                      <w:szCs w:val="20"/>
                      <w:lang w:val="en-GB"/>
                    </w:rPr>
                  </w:r>
                </w:p>
              </w:tc>
            </w:tr>
            <w:tr>
              <w:trPr>
                <w:trHeight w:val="12703" w:hRule="atLeast"/>
              </w:trPr>
              <w:tc>
                <w:tcPr>
                  <w:tcW w:w="10966" w:type="dxa"/>
                  <w:tcBorders/>
                  <w:shd w:fill="FFFFFF" w:val="clear"/>
                  <w:tcMar>
                    <w:top w:w="150" w:type="dxa"/>
                    <w:left w:w="300" w:type="dxa"/>
                    <w:bottom w:w="300" w:type="dxa"/>
                    <w:right w:w="300" w:type="dxa"/>
                  </w:tcMar>
                  <w:vAlign w:val="center"/>
                </w:tcPr>
                <w:p>
                  <w:pPr>
                    <w:pStyle w:val="Xmsonormal"/>
                    <w:spacing w:lineRule="auto" w:line="252"/>
                    <w:rPr/>
                  </w:pPr>
                  <w:r>
                    <w:rPr/>
                    <w:t> </w:t>
                  </w:r>
                </w:p>
                <w:tbl>
                  <w:tblPr>
                    <w:tblW w:w="10259" w:type="dxa"/>
                    <w:jc w:val="left"/>
                    <w:tblInd w:w="88" w:type="dxa"/>
                    <w:tblLayout w:type="fixed"/>
                    <w:tblCellMar>
                      <w:top w:w="0" w:type="dxa"/>
                      <w:left w:w="108" w:type="dxa"/>
                      <w:bottom w:w="0" w:type="dxa"/>
                      <w:right w:w="108" w:type="dxa"/>
                    </w:tblCellMar>
                  </w:tblPr>
                  <w:tblGrid>
                    <w:gridCol w:w="10259"/>
                  </w:tblGrid>
                  <w:tr>
                    <w:trPr>
                      <w:trHeight w:val="54" w:hRule="atLeast"/>
                    </w:trPr>
                    <w:tc>
                      <w:tcPr>
                        <w:tcW w:w="10259" w:type="dxa"/>
                        <w:tcBorders/>
                      </w:tcPr>
                      <w:p>
                        <w:pPr>
                          <w:pStyle w:val="Xmsonormal"/>
                          <w:rPr>
                            <w:rFonts w:ascii="Amazon Ember;Times New Roman" w:hAnsi="Amazon Ember;Times New Roman" w:cs="Amazon Ember;Times New Roman"/>
                            <w:b/>
                            <w:b/>
                            <w:bCs/>
                            <w:color w:val="FF9900"/>
                            <w:sz w:val="32"/>
                            <w:szCs w:val="32"/>
                          </w:rPr>
                        </w:pPr>
                        <w:r>
                          <w:rPr>
                            <w:rFonts w:cs="Amazon Ember;Times New Roman" w:ascii="Amazon Ember;Times New Roman" w:hAnsi="Amazon Ember;Times New Roman"/>
                            <w:b/>
                            <w:bCs/>
                            <w:color w:val="FF9900"/>
                            <w:sz w:val="32"/>
                            <w:szCs w:val="32"/>
                          </w:rPr>
                          <w:drawing>
                            <wp:inline distT="0" distB="0" distL="0" distR="0">
                              <wp:extent cx="5623560" cy="1478280"/>
                              <wp:effectExtent l="0" t="0" r="0" b="0"/>
                              <wp:docPr id="1" name="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1" descr=""/>
                                      <pic:cNvPicPr>
                                        <a:picLocks noChangeAspect="1" noChangeArrowheads="1"/>
                                      </pic:cNvPicPr>
                                    </pic:nvPicPr>
                                    <pic:blipFill>
                                      <a:blip r:embed="rId2"/>
                                      <a:srcRect l="-5" t="-19" r="-5" b="-19"/>
                                      <a:stretch>
                                        <a:fillRect/>
                                      </a:stretch>
                                    </pic:blipFill>
                                    <pic:spPr bwMode="auto">
                                      <a:xfrm>
                                        <a:off x="0" y="0"/>
                                        <a:ext cx="5623560" cy="1478280"/>
                                      </a:xfrm>
                                      <a:prstGeom prst="rect">
                                        <a:avLst/>
                                      </a:prstGeom>
                                    </pic:spPr>
                                  </pic:pic>
                                </a:graphicData>
                              </a:graphic>
                            </wp:inline>
                          </w:drawing>
                        </w:r>
                      </w:p>
                      <w:p>
                        <w:pPr>
                          <w:pStyle w:val="Normal"/>
                          <w:spacing w:lineRule="auto" w:line="252"/>
                          <w:jc w:val="center"/>
                          <w:rPr>
                            <w:rFonts w:ascii="Amazon Ember Light;Times New Roman" w:hAnsi="Amazon Ember Light;Times New Roman" w:eastAsia="Times New Roman" w:cs="Amazon Ember Light;Times New Roman"/>
                            <w:b/>
                            <w:b/>
                            <w:bCs/>
                            <w:sz w:val="20"/>
                            <w:szCs w:val="20"/>
                          </w:rPr>
                        </w:pPr>
                        <w:r>
                          <w:rPr>
                            <w:rFonts w:eastAsia="Times New Roman" w:cs="Amazon Ember Light;Times New Roman" w:ascii="Amazon Ember Light;Times New Roman" w:hAnsi="Amazon Ember Light;Times New Roman"/>
                            <w:b/>
                            <w:bCs/>
                            <w:sz w:val="20"/>
                            <w:szCs w:val="20"/>
                          </w:rPr>
                        </w:r>
                      </w:p>
                      <w:p>
                        <w:pPr>
                          <w:pStyle w:val="Xmsonormal"/>
                          <w:rPr>
                            <w:rFonts w:ascii="Amazon Ember;Times New Roman" w:hAnsi="Amazon Ember;Times New Roman" w:cs="Amazon Ember;Times New Roman"/>
                            <w:color w:val="222A35"/>
                            <w:sz w:val="24"/>
                            <w:szCs w:val="24"/>
                          </w:rPr>
                        </w:pPr>
                        <w:r>
                          <w:rPr>
                            <w:rFonts w:cs="Amazon Ember;Times New Roman" w:ascii="Amazon Ember;Times New Roman" w:hAnsi="Amazon Ember;Times New Roman"/>
                            <w:color w:val="222A35"/>
                            <w:sz w:val="24"/>
                            <w:szCs w:val="24"/>
                          </w:rPr>
                          <w:t> </w:t>
                        </w:r>
                      </w:p>
                      <w:p>
                        <w:pPr>
                          <w:pStyle w:val="Xmsonormal"/>
                          <w:rPr>
                            <w:rFonts w:ascii="Amazon Ember;Times New Roman" w:hAnsi="Amazon Ember;Times New Roman" w:cs="Amazon Ember;Times New Roman"/>
                            <w:color w:val="222A35"/>
                          </w:rPr>
                        </w:pPr>
                        <w:r>
                          <w:rPr>
                            <w:rFonts w:cs="Amazon Ember;Times New Roman" w:ascii="Amazon Ember;Times New Roman" w:hAnsi="Amazon Ember;Times New Roman"/>
                            <w:color w:val="222A35"/>
                          </w:rPr>
                          <w:t xml:space="preserve">Amazon would like to invite students looking for internship and full-time opportunities to join one of our upcoming virtual events. </w:t>
                        </w:r>
                      </w:p>
                      <w:p>
                        <w:pPr>
                          <w:pStyle w:val="Xmsonormal"/>
                          <w:rPr>
                            <w:rFonts w:ascii="Amazon Ember;Times New Roman" w:hAnsi="Amazon Ember;Times New Roman" w:cs="Amazon Ember;Times New Roman"/>
                            <w:color w:val="222A35"/>
                          </w:rPr>
                        </w:pPr>
                        <w:r>
                          <w:rPr>
                            <w:rFonts w:cs="Amazon Ember;Times New Roman" w:ascii="Amazon Ember;Times New Roman" w:hAnsi="Amazon Ember;Times New Roman"/>
                            <w:color w:val="222A35"/>
                          </w:rPr>
                          <w:t> </w:t>
                        </w:r>
                      </w:p>
                      <w:p>
                        <w:pPr>
                          <w:pStyle w:val="Xmsonormal"/>
                          <w:rPr/>
                        </w:pPr>
                        <w:r>
                          <w:rPr>
                            <w:rFonts w:cs="Amazon Ember;Times New Roman" w:ascii="Amazon Ember;Times New Roman" w:hAnsi="Amazon Ember;Times New Roman"/>
                            <w:b/>
                            <w:bCs/>
                            <w:color w:val="FF9900"/>
                          </w:rPr>
                          <w:t>Non-Technical</w:t>
                        </w:r>
                        <w:r>
                          <w:rPr>
                            <w:rFonts w:cs="Amazon Ember;Times New Roman" w:ascii="Amazon Ember;Times New Roman" w:hAnsi="Amazon Ember;Times New Roman"/>
                            <w:b/>
                            <w:bCs/>
                          </w:rPr>
                          <w:t xml:space="preserve"> </w:t>
                        </w:r>
                        <w:r>
                          <w:rPr>
                            <w:rFonts w:cs="Amazon Ember;Times New Roman" w:ascii="Amazon Ember;Times New Roman" w:hAnsi="Amazon Ember;Times New Roman"/>
                            <w:b/>
                            <w:bCs/>
                            <w:color w:val="FF9900"/>
                          </w:rPr>
                          <w:t xml:space="preserve">Opportunities for Students in Italy – 18 November </w:t>
                        </w:r>
                      </w:p>
                      <w:p>
                        <w:pPr>
                          <w:pStyle w:val="Xmsonormal"/>
                          <w:rPr/>
                        </w:pPr>
                        <w:r>
                          <w:rPr>
                            <w:rFonts w:cs="Amazon Ember;Times New Roman" w:ascii="Amazon Ember;Times New Roman" w:hAnsi="Amazon Ember;Times New Roman"/>
                            <w:color w:val="222A35"/>
                          </w:rPr>
                          <w:t xml:space="preserve">This event will focus on the various </w:t>
                        </w:r>
                        <w:r>
                          <w:rPr>
                            <w:rFonts w:cs="Amazon Ember;Times New Roman" w:ascii="Amazon Ember;Times New Roman" w:hAnsi="Amazon Ember;Times New Roman"/>
                          </w:rPr>
                          <w:t>non-technical (business related)</w:t>
                        </w:r>
                        <w:r>
                          <w:rPr>
                            <w:rFonts w:cs="Amazon Ember;Times New Roman" w:ascii="Amazon Ember;Times New Roman" w:hAnsi="Amazon Ember;Times New Roman"/>
                            <w:color w:val="222A35"/>
                          </w:rPr>
                          <w:t xml:space="preserve"> opportunities available in Amazon's Italian offices. The webinar will start with an introduction to Amazon, then recent student hires will talk about their experience and projects. The recruiter will talk about the various opportunities and discuss the application process and share some tips. We will then finish with a Q&amp;A. The session will be delivered in English. </w:t>
                        </w:r>
                        <w:hyperlink r:id="rId3">
                          <w:r>
                            <w:rPr>
                              <w:rStyle w:val="InternetLink"/>
                              <w:rFonts w:cs="Amazon Ember;Times New Roman" w:ascii="Amazon Ember;Times New Roman" w:hAnsi="Amazon Ember;Times New Roman"/>
                            </w:rPr>
                            <w:t>Register here.</w:t>
                          </w:r>
                        </w:hyperlink>
                        <w:r>
                          <w:rPr>
                            <w:rFonts w:cs="Amazon Ember;Times New Roman" w:ascii="Amazon Ember;Times New Roman" w:hAnsi="Amazon Ember;Times New Roman"/>
                            <w:color w:val="222A35"/>
                          </w:rPr>
                          <w:t xml:space="preserve"> </w:t>
                        </w:r>
                      </w:p>
                      <w:p>
                        <w:pPr>
                          <w:pStyle w:val="Xmsonormal"/>
                          <w:rPr>
                            <w:rFonts w:ascii="Amazon Ember;Times New Roman" w:hAnsi="Amazon Ember;Times New Roman" w:cs="Amazon Ember;Times New Roman"/>
                            <w:color w:val="222A35"/>
                          </w:rPr>
                        </w:pPr>
                        <w:r>
                          <w:rPr>
                            <w:rFonts w:cs="Amazon Ember;Times New Roman" w:ascii="Amazon Ember;Times New Roman" w:hAnsi="Amazon Ember;Times New Roman"/>
                            <w:color w:val="222A35"/>
                          </w:rPr>
                          <w:t> </w:t>
                        </w:r>
                      </w:p>
                      <w:p>
                        <w:pPr>
                          <w:pStyle w:val="Xmsonormal"/>
                          <w:rPr>
                            <w:rFonts w:ascii="Amazon Ember;Times New Roman" w:hAnsi="Amazon Ember;Times New Roman" w:cs="Amazon Ember;Times New Roman"/>
                            <w:b/>
                            <w:b/>
                            <w:bCs/>
                            <w:color w:val="FF9900"/>
                          </w:rPr>
                        </w:pPr>
                        <w:r>
                          <w:rPr>
                            <w:rFonts w:cs="Amazon Ember;Times New Roman" w:ascii="Amazon Ember;Times New Roman" w:hAnsi="Amazon Ember;Times New Roman"/>
                            <w:b/>
                            <w:bCs/>
                            <w:color w:val="FF9900"/>
                          </w:rPr>
                          <w:t xml:space="preserve">Monthly Women's Event Series: “Silencing your inner critic” – 27 October </w:t>
                        </w:r>
                      </w:p>
                      <w:p>
                        <w:pPr>
                          <w:pStyle w:val="Xmsonormal"/>
                          <w:rPr/>
                        </w:pPr>
                        <w:r>
                          <w:rPr>
                            <w:rFonts w:cs="Amazon Ember;Times New Roman" w:ascii="Amazon Ember;Times New Roman" w:hAnsi="Amazon Ember;Times New Roman"/>
                            <w:color w:val="222A35"/>
                          </w:rPr>
                          <w:t xml:space="preserve">Women are more likely than men to underestimate their own abilities. How can you overcome your inner critic and gain confidence? This session will provide key tips on how to fight an impostor syndrome and perform well in job interviews. This webinar will be delivered by Amazonians from different parts of the business, and will be hosted in English. The session will finish with the opportunity to ask questions to our Amazon panel. </w:t>
                        </w:r>
                        <w:hyperlink r:id="rId4">
                          <w:r>
                            <w:rPr>
                              <w:rStyle w:val="InternetLink"/>
                              <w:rFonts w:cs="Amazon Ember;Times New Roman" w:ascii="Amazon Ember;Times New Roman" w:hAnsi="Amazon Ember;Times New Roman"/>
                            </w:rPr>
                            <w:t>Register here</w:t>
                          </w:r>
                        </w:hyperlink>
                        <w:r>
                          <w:rPr>
                            <w:rFonts w:cs="Amazon Ember;Times New Roman" w:ascii="Amazon Ember;Times New Roman" w:hAnsi="Amazon Ember;Times New Roman"/>
                            <w:color w:val="222A35"/>
                          </w:rPr>
                          <w:t>.</w:t>
                        </w:r>
                      </w:p>
                      <w:p>
                        <w:pPr>
                          <w:pStyle w:val="Xmsonormal"/>
                          <w:rPr>
                            <w:rFonts w:ascii="Amazon Ember;Times New Roman" w:hAnsi="Amazon Ember;Times New Roman" w:cs="Amazon Ember;Times New Roman"/>
                            <w:color w:val="222A35"/>
                          </w:rPr>
                        </w:pPr>
                        <w:r>
                          <w:rPr>
                            <w:rFonts w:cs="Amazon Ember;Times New Roman" w:ascii="Amazon Ember;Times New Roman" w:hAnsi="Amazon Ember;Times New Roman"/>
                            <w:color w:val="222A35"/>
                          </w:rPr>
                          <w:t> </w:t>
                        </w:r>
                      </w:p>
                      <w:p>
                        <w:pPr>
                          <w:pStyle w:val="Xmsonormal"/>
                          <w:rPr>
                            <w:rFonts w:ascii="Amazon Ember;Times New Roman" w:hAnsi="Amazon Ember;Times New Roman" w:cs="Amazon Ember;Times New Roman"/>
                            <w:b/>
                            <w:b/>
                            <w:bCs/>
                            <w:color w:val="FF9900"/>
                          </w:rPr>
                        </w:pPr>
                        <w:r>
                          <w:rPr>
                            <w:rFonts w:cs="Amazon Ember;Times New Roman" w:ascii="Amazon Ember;Times New Roman" w:hAnsi="Amazon Ember;Times New Roman"/>
                            <w:b/>
                            <w:bCs/>
                            <w:color w:val="FF9900"/>
                          </w:rPr>
                          <w:t xml:space="preserve">Non-Technical interview skills workshop – 29 October </w:t>
                        </w:r>
                      </w:p>
                      <w:p>
                        <w:pPr>
                          <w:pStyle w:val="Xmsonormal"/>
                          <w:rPr/>
                        </w:pPr>
                        <w:r>
                          <w:rPr>
                            <w:rFonts w:cs="Amazon Ember;Times New Roman" w:ascii="Amazon Ember;Times New Roman" w:hAnsi="Amazon Ember;Times New Roman"/>
                            <w:color w:val="222A35"/>
                          </w:rPr>
                          <w:t xml:space="preserve">This workshop, delivered by Amazon recruiters will teach you about the recruiting process for business graduate schemes and internships. The workshop will focus on different types of interviews, some hints and tips on how to structure answers, and give some example questions. The session will finish with Q&amp;A.  </w:t>
                        </w:r>
                        <w:hyperlink r:id="rId5">
                          <w:r>
                            <w:rPr>
                              <w:rStyle w:val="InternetLink"/>
                              <w:rFonts w:cs="Amazon Ember;Times New Roman" w:ascii="Amazon Ember;Times New Roman" w:hAnsi="Amazon Ember;Times New Roman"/>
                            </w:rPr>
                            <w:t>Register here</w:t>
                          </w:r>
                        </w:hyperlink>
                        <w:r>
                          <w:rPr>
                            <w:rFonts w:cs="Amazon Ember;Times New Roman" w:ascii="Amazon Ember;Times New Roman" w:hAnsi="Amazon Ember;Times New Roman"/>
                            <w:color w:val="222A35"/>
                          </w:rPr>
                          <w:t>.</w:t>
                        </w:r>
                      </w:p>
                      <w:p>
                        <w:pPr>
                          <w:pStyle w:val="Normal"/>
                          <w:jc w:val="center"/>
                          <w:rPr>
                            <w:rFonts w:ascii="Amazon Ember;Times New Roman" w:hAnsi="Amazon Ember;Times New Roman" w:eastAsia="Times New Roman" w:cs="Amazon Ember;Times New Roman"/>
                            <w:b/>
                            <w:b/>
                            <w:bCs/>
                            <w:color w:val="FF9900"/>
                            <w:sz w:val="22"/>
                            <w:szCs w:val="22"/>
                          </w:rPr>
                        </w:pPr>
                        <w:r>
                          <w:rPr>
                            <w:rFonts w:eastAsia="Times New Roman" w:cs="Amazon Ember;Times New Roman" w:ascii="Amazon Ember;Times New Roman" w:hAnsi="Amazon Ember;Times New Roman"/>
                            <w:b/>
                            <w:bCs/>
                            <w:color w:val="FF9900"/>
                            <w:sz w:val="22"/>
                            <w:szCs w:val="22"/>
                          </w:rPr>
                          <mc:AlternateContent>
                            <mc:Choice Requires="wps">
                              <w:drawing>
                                <wp:inline distT="0" distB="0" distL="0" distR="0">
                                  <wp:extent cx="3671570" cy="7620"/>
                                  <wp:effectExtent l="0" t="0" r="0" b="0"/>
                                  <wp:docPr id="2" name=""/>
                                  <a:graphic xmlns:a="http://schemas.openxmlformats.org/drawingml/2006/main">
                                    <a:graphicData uri="http://schemas.microsoft.com/office/word/2010/wordprocessingShape">
                                      <wps:wsp>
                                        <wps:cNvSpPr/>
                                        <wps:spPr>
                                          <a:xfrm>
                                            <a:off x="0" y="0"/>
                                            <a:ext cx="3671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89.05pt;height:0.55pt;mso-wrap-style:none;v-text-anchor:middle;mso-position-vertical:top">
                                  <v:fill o:detectmouseclick="t" type="solid" color2="#5f5f5f"/>
                                  <v:stroke color="#3465a4" joinstyle="round" endcap="flat"/>
                                  <w10:wrap type="square"/>
                                </v:rect>
                              </w:pict>
                            </mc:Fallback>
                          </mc:AlternateContent>
                        </w:r>
                      </w:p>
                      <w:p>
                        <w:pPr>
                          <w:pStyle w:val="Xmsonormal"/>
                          <w:rPr>
                            <w:rFonts w:ascii="Amazon Ember;Times New Roman" w:hAnsi="Amazon Ember;Times New Roman" w:cs="Amazon Ember;Times New Roman"/>
                            <w:color w:val="222A35"/>
                          </w:rPr>
                        </w:pPr>
                        <w:r>
                          <w:rPr>
                            <w:rFonts w:cs="Amazon Ember;Times New Roman" w:ascii="Amazon Ember;Times New Roman" w:hAnsi="Amazon Ember;Times New Roman"/>
                            <w:color w:val="222A35"/>
                          </w:rPr>
                          <w:t> </w:t>
                        </w:r>
                      </w:p>
                      <w:p>
                        <w:pPr>
                          <w:pStyle w:val="Xmsonormal"/>
                          <w:rPr/>
                        </w:pPr>
                        <w:r>
                          <w:rPr>
                            <w:rFonts w:cs="Amazon Ember;Times New Roman" w:ascii="Amazon Ember;Times New Roman" w:hAnsi="Amazon Ember;Times New Roman"/>
                            <w:color w:val="222A35"/>
                          </w:rPr>
                          <w:t xml:space="preserve">Want to know more? We’ll be adding more events in the next few weeks and would encourage you to sign up. You can find these events on our </w:t>
                        </w:r>
                        <w:hyperlink r:id="rId6">
                          <w:r>
                            <w:rPr>
                              <w:rStyle w:val="InternetLink"/>
                              <w:rFonts w:cs="Amazon Ember;Times New Roman" w:ascii="Amazon Ember;Times New Roman" w:hAnsi="Amazon Ember;Times New Roman"/>
                            </w:rPr>
                            <w:t>global events page</w:t>
                          </w:r>
                        </w:hyperlink>
                        <w:r>
                          <w:rPr>
                            <w:rFonts w:cs="Amazon Ember;Times New Roman" w:ascii="Amazon Ember;Times New Roman" w:hAnsi="Amazon Ember;Times New Roman"/>
                          </w:rPr>
                          <w:t xml:space="preserve"> and</w:t>
                        </w:r>
                        <w:r>
                          <w:rPr>
                            <w:rFonts w:cs="Amazon Ember;Times New Roman" w:ascii="Amazon Ember;Times New Roman" w:hAnsi="Amazon Ember;Times New Roman"/>
                            <w:color w:val="222A35"/>
                          </w:rPr>
                          <w:t xml:space="preserve"> filtering to Europe.  </w:t>
                        </w:r>
                      </w:p>
                      <w:p>
                        <w:pPr>
                          <w:pStyle w:val="Xmsonormal"/>
                          <w:jc w:val="center"/>
                          <w:rPr>
                            <w:rFonts w:ascii="Amazon Ember;Times New Roman" w:hAnsi="Amazon Ember;Times New Roman" w:cs="Amazon Ember;Times New Roman"/>
                            <w:color w:val="222A35"/>
                          </w:rPr>
                        </w:pPr>
                        <w:r>
                          <w:rPr>
                            <w:rFonts w:cs="Amazon Ember;Times New Roman" w:ascii="Amazon Ember;Times New Roman" w:hAnsi="Amazon Ember;Times New Roman"/>
                            <w:color w:val="222A35"/>
                          </w:rPr>
                          <w:t> </w:t>
                        </w:r>
                      </w:p>
                      <w:p>
                        <w:pPr>
                          <w:pStyle w:val="Xmsonormal"/>
                          <w:jc w:val="center"/>
                          <w:rPr>
                            <w:rFonts w:ascii="Amazon Ember;Times New Roman" w:hAnsi="Amazon Ember;Times New Roman" w:cs="Amazon Ember;Times New Roman"/>
                            <w:color w:val="222A35"/>
                          </w:rPr>
                        </w:pPr>
                        <w:r>
                          <w:rPr>
                            <w:rFonts w:cs="Amazon Ember;Times New Roman" w:ascii="Amazon Ember;Times New Roman" w:hAnsi="Amazon Ember;Times New Roman"/>
                            <w:color w:val="222A35"/>
                          </w:rPr>
                          <w:t>Many thanks,</w:t>
                        </w:r>
                      </w:p>
                      <w:p>
                        <w:pPr>
                          <w:pStyle w:val="Xmsonormal"/>
                          <w:jc w:val="center"/>
                          <w:rPr>
                            <w:rFonts w:ascii="Amazon Ember;Times New Roman" w:hAnsi="Amazon Ember;Times New Roman" w:cs="Amazon Ember;Times New Roman"/>
                            <w:b/>
                            <w:b/>
                            <w:bCs/>
                            <w:color w:val="222A35"/>
                          </w:rPr>
                        </w:pPr>
                        <w:r>
                          <w:rPr>
                            <w:rFonts w:cs="Amazon Ember;Times New Roman" w:ascii="Amazon Ember;Times New Roman" w:hAnsi="Amazon Ember;Times New Roman"/>
                            <w:b/>
                            <w:bCs/>
                            <w:color w:val="222A35"/>
                          </w:rPr>
                          <w:t xml:space="preserve">Amazon Campus Attraction team </w:t>
                        </w:r>
                      </w:p>
                      <w:p>
                        <w:pPr>
                          <w:pStyle w:val="Xmsonormal"/>
                          <w:jc w:val="center"/>
                          <w:rPr/>
                        </w:pPr>
                        <w:r>
                          <w:rPr>
                            <w:rFonts w:cs="Amazon Ember;Times New Roman" w:ascii="Amazon Ember;Times New Roman" w:hAnsi="Amazon Ember;Times New Roman"/>
                            <w:color w:val="1F497D"/>
                          </w:rPr>
                          <w:br/>
                        </w:r>
                        <w:r>
                          <w:rPr>
                            <w:rFonts w:cs="Amazon Ember Light;Times New Roman" w:ascii="Amazon Ember Light;Times New Roman" w:hAnsi="Amazon Ember Light;Times New Roman"/>
                            <w:color w:val="1F497D"/>
                            <w:sz w:val="20"/>
                            <w:szCs w:val="20"/>
                          </w:rPr>
                          <w:drawing>
                            <wp:inline distT="0" distB="0" distL="0" distR="0">
                              <wp:extent cx="1463040" cy="365760"/>
                              <wp:effectExtent l="0" t="0" r="0" b="0"/>
                              <wp:docPr id="3" name="x_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Picture 3" descr="">
                                        <a:hlinkClick r:id="rId8"/>
                                      </pic:cNvPr>
                                      <pic:cNvPicPr>
                                        <a:picLocks noChangeAspect="1" noChangeArrowheads="1"/>
                                      </pic:cNvPicPr>
                                    </pic:nvPicPr>
                                    <pic:blipFill>
                                      <a:blip r:embed="rId7"/>
                                      <a:srcRect l="-20" t="-79" r="-20" b="-79"/>
                                      <a:stretch>
                                        <a:fillRect/>
                                      </a:stretch>
                                    </pic:blipFill>
                                    <pic:spPr bwMode="auto">
                                      <a:xfrm>
                                        <a:off x="0" y="0"/>
                                        <a:ext cx="1463040" cy="365760"/>
                                      </a:xfrm>
                                      <a:prstGeom prst="rect">
                                        <a:avLst/>
                                      </a:prstGeom>
                                    </pic:spPr>
                                  </pic:pic>
                                </a:graphicData>
                              </a:graphic>
                            </wp:inline>
                          </w:drawing>
                        </w:r>
                        <w:r>
                          <w:rPr>
                            <w:rFonts w:cs="Amazon Ember Light;Times New Roman" w:ascii="Amazon Ember Light;Times New Roman" w:hAnsi="Amazon Ember Light;Times New Roman"/>
                            <w:color w:val="1F497D"/>
                            <w:sz w:val="20"/>
                            <w:szCs w:val="20"/>
                            <w:lang w:val="en-US"/>
                          </w:rPr>
                          <w:t xml:space="preserve">  </w:t>
                        </w:r>
                        <w:r>
                          <w:rPr>
                            <w:rFonts w:cs="Amazon Ember Light;Times New Roman" w:ascii="Amazon Ember Light;Times New Roman" w:hAnsi="Amazon Ember Light;Times New Roman"/>
                            <w:color w:val="1F497D"/>
                            <w:sz w:val="20"/>
                            <w:szCs w:val="20"/>
                          </w:rPr>
                          <w:drawing>
                            <wp:inline distT="0" distB="0" distL="0" distR="0">
                              <wp:extent cx="365760" cy="365760"/>
                              <wp:effectExtent l="0" t="0" r="0" b="0"/>
                              <wp:docPr id="4" name="x_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_Picture 4" descr="">
                                        <a:hlinkClick r:id="rId10"/>
                                      </pic:cNvPr>
                                      <pic:cNvPicPr>
                                        <a:picLocks noChangeAspect="1" noChangeArrowheads="1"/>
                                      </pic:cNvPicPr>
                                    </pic:nvPicPr>
                                    <pic:blipFill>
                                      <a:blip r:embed="rId9"/>
                                      <a:srcRect l="-79" t="-79" r="-79" b="-79"/>
                                      <a:stretch>
                                        <a:fillRect/>
                                      </a:stretch>
                                    </pic:blipFill>
                                    <pic:spPr bwMode="auto">
                                      <a:xfrm>
                                        <a:off x="0" y="0"/>
                                        <a:ext cx="365760" cy="365760"/>
                                      </a:xfrm>
                                      <a:prstGeom prst="rect">
                                        <a:avLst/>
                                      </a:prstGeom>
                                    </pic:spPr>
                                  </pic:pic>
                                </a:graphicData>
                              </a:graphic>
                            </wp:inline>
                          </w:drawing>
                        </w:r>
                        <w:r>
                          <w:rPr>
                            <w:rFonts w:cs="Amazon Ember Light;Times New Roman" w:ascii="Amazon Ember Light;Times New Roman" w:hAnsi="Amazon Ember Light;Times New Roman"/>
                            <w:color w:val="1F497D"/>
                            <w:sz w:val="20"/>
                            <w:szCs w:val="20"/>
                            <w:lang w:val="en-US"/>
                          </w:rPr>
                          <w:t>  </w:t>
                        </w:r>
                        <w:r>
                          <w:rPr>
                            <w:rFonts w:cs="Amazon Ember Light;Times New Roman" w:ascii="Amazon Ember Light;Times New Roman" w:hAnsi="Amazon Ember Light;Times New Roman"/>
                            <w:color w:val="1F497D"/>
                            <w:sz w:val="20"/>
                            <w:szCs w:val="20"/>
                          </w:rPr>
                          <w:drawing>
                            <wp:inline distT="0" distB="0" distL="0" distR="0">
                              <wp:extent cx="365760" cy="365760"/>
                              <wp:effectExtent l="0" t="0" r="0" b="0"/>
                              <wp:docPr id="5" name="x_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_Picture 5" descr="">
                                        <a:hlinkClick r:id="rId12"/>
                                      </pic:cNvPr>
                                      <pic:cNvPicPr>
                                        <a:picLocks noChangeAspect="1" noChangeArrowheads="1"/>
                                      </pic:cNvPicPr>
                                    </pic:nvPicPr>
                                    <pic:blipFill>
                                      <a:blip r:embed="rId11"/>
                                      <a:srcRect l="-79" t="-79" r="-79" b="-79"/>
                                      <a:stretch>
                                        <a:fillRect/>
                                      </a:stretch>
                                    </pic:blipFill>
                                    <pic:spPr bwMode="auto">
                                      <a:xfrm>
                                        <a:off x="0" y="0"/>
                                        <a:ext cx="365760" cy="365760"/>
                                      </a:xfrm>
                                      <a:prstGeom prst="rect">
                                        <a:avLst/>
                                      </a:prstGeom>
                                    </pic:spPr>
                                  </pic:pic>
                                </a:graphicData>
                              </a:graphic>
                            </wp:inline>
                          </w:drawing>
                        </w:r>
                      </w:p>
                      <w:p>
                        <w:pPr>
                          <w:pStyle w:val="Xmsonormal"/>
                          <w:spacing w:lineRule="auto" w:line="252"/>
                          <w:ind w:hanging="360"/>
                          <w:rPr/>
                        </w:pPr>
                        <w:r>
                          <w:rPr>
                            <w:color w:val="000000"/>
                            <w:sz w:val="20"/>
                            <w:szCs w:val="20"/>
                          </w:rPr>
                          <w:t>·</w:t>
                        </w:r>
                        <w:r>
                          <w:rPr>
                            <w:color w:val="000000"/>
                            <w:sz w:val="14"/>
                            <w:szCs w:val="14"/>
                          </w:rPr>
                          <w:t> </w:t>
                        </w:r>
                      </w:p>
                    </w:tc>
                  </w:tr>
                  <w:tr>
                    <w:trPr>
                      <w:trHeight w:val="54" w:hRule="atLeast"/>
                    </w:trPr>
                    <w:tc>
                      <w:tcPr>
                        <w:tcW w:w="10259" w:type="dxa"/>
                        <w:tcBorders/>
                      </w:tcPr>
                      <w:p>
                        <w:pPr>
                          <w:pStyle w:val="Xmsonormal"/>
                          <w:spacing w:lineRule="atLeast" w:line="240"/>
                          <w:rPr>
                            <w:rFonts w:ascii="Amazon Ember;Times New Roman" w:hAnsi="Amazon Ember;Times New Roman" w:cs="Amazon Ember;Times New Roman"/>
                            <w:b/>
                            <w:b/>
                            <w:bCs/>
                            <w:color w:val="FF9900"/>
                            <w:sz w:val="12"/>
                            <w:szCs w:val="12"/>
                          </w:rPr>
                        </w:pPr>
                        <w:r>
                          <w:rPr>
                            <w:rFonts w:cs="Amazon Ember;Times New Roman" w:ascii="Amazon Ember;Times New Roman" w:hAnsi="Amazon Ember;Times New Roman"/>
                            <w:b/>
                            <w:bCs/>
                            <w:color w:val="FF9900"/>
                            <w:sz w:val="12"/>
                            <w:szCs w:val="12"/>
                          </w:rPr>
                          <w:t> </w:t>
                        </w:r>
                      </w:p>
                    </w:tc>
                  </w:tr>
                  <w:tr>
                    <w:trPr>
                      <w:trHeight w:val="54" w:hRule="atLeast"/>
                    </w:trPr>
                    <w:tc>
                      <w:tcPr>
                        <w:tcW w:w="10259" w:type="dxa"/>
                        <w:tcBorders/>
                      </w:tcPr>
                      <w:p>
                        <w:pPr>
                          <w:pStyle w:val="Xmsonormal"/>
                          <w:spacing w:lineRule="atLeast" w:line="240"/>
                          <w:rPr>
                            <w:rFonts w:ascii="Amazon Ember;Times New Roman" w:hAnsi="Amazon Ember;Times New Roman" w:cs="Amazon Ember;Times New Roman"/>
                            <w:b/>
                            <w:b/>
                            <w:bCs/>
                            <w:color w:val="FF9900"/>
                            <w:sz w:val="14"/>
                            <w:szCs w:val="14"/>
                          </w:rPr>
                        </w:pPr>
                        <w:r>
                          <w:rPr>
                            <w:rFonts w:cs="Amazon Ember;Times New Roman" w:ascii="Amazon Ember;Times New Roman" w:hAnsi="Amazon Ember;Times New Roman"/>
                            <w:b/>
                            <w:bCs/>
                            <w:color w:val="FF9900"/>
                            <w:sz w:val="14"/>
                            <w:szCs w:val="14"/>
                          </w:rPr>
                          <w:t> </w:t>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ascii="Arial" w:hAnsi="Arial" w:eastAsia="Arial" w:cs="Arial"/>
          <w:b/>
          <w:b/>
          <w:color w:val="C8504F"/>
          <w:sz w:val="36"/>
          <w:szCs w:val="36"/>
        </w:rPr>
      </w:pPr>
      <w:r>
        <w:rPr>
          <w:rFonts w:eastAsia="Arial" w:cs="Arial" w:ascii="Arial" w:hAnsi="Arial"/>
          <w:b/>
          <w:color w:val="C8504F"/>
          <w:sz w:val="36"/>
          <w:szCs w:val="36"/>
        </w:rPr>
      </w:r>
    </w:p>
    <w:p>
      <w:pPr>
        <w:pStyle w:val="Normal"/>
        <w:jc w:val="center"/>
        <w:rPr>
          <w:rFonts w:ascii="Arial" w:hAnsi="Arial" w:cs="Arial"/>
          <w:color w:val="000000"/>
          <w:sz w:val="22"/>
          <w:szCs w:val="22"/>
        </w:rPr>
      </w:pP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mazon Ember">
    <w:altName w:val="Times New Roman"/>
    <w:charset w:val="00"/>
    <w:family w:val="auto"/>
    <w:pitch w:val="default"/>
  </w:font>
  <w:font w:name="Amazon Ember Light">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Xmsonormal">
    <w:name w:val="x_msonormal"/>
    <w:basedOn w:val="Normal"/>
    <w:qFormat/>
    <w:pPr>
      <w:widowControl/>
      <w:suppressAutoHyphens w:val="false"/>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3.safelinks.protection.outlook.com/?url=https%3A%2F%2Fattendee.gotowebinar.com%2Fregister%2F3418194044702647568&amp;data=04|01||9fbee6d7cfa146b6970308d879897aa3|5b406aaba1f14f13a7aadd573da3d332|0|0|637392978659104078|Unknown|TWFpbGZsb3d8eyJWIjoiMC4wLjAwMDAiLCJQIjoiV2luMzIiLCJBTiI6Ik1haWwiLCJXVCI6Mn0%3D|1000&amp;sdata=XwsBQFANpPp6EVq3JEeWFNqdIXsYPJTG4lG5m2YM80U%3D&amp;reserved=0" TargetMode="External"/><Relationship Id="rId4" Type="http://schemas.openxmlformats.org/officeDocument/2006/relationships/hyperlink" Target="https://eur03.safelinks.protection.outlook.com/?url=https%3A%2F%2Famazonstudentevents.splashthat.com%2F&amp;data=04|01||9fbee6d7cfa146b6970308d879897aa3|5b406aaba1f14f13a7aadd573da3d332|0|0|637392978659114038|Unknown|TWFpbGZsb3d8eyJWIjoiMC4wLjAwMDAiLCJQIjoiV2luMzIiLCJBTiI6Ik1haWwiLCJXVCI6Mn0%3D|1000&amp;sdata=YbToSRNC74jn0gDYnmpqPtlnKODl0LzBjAkiD7deGsQ%3D&amp;reserved=0" TargetMode="External"/><Relationship Id="rId5" Type="http://schemas.openxmlformats.org/officeDocument/2006/relationships/hyperlink" Target="https://eur03.safelinks.protection.outlook.com/?url=https%3A%2F%2Famazonstudentevents.splashthat.com%2F&amp;data=04|01||9fbee6d7cfa146b6970308d879897aa3|5b406aaba1f14f13a7aadd573da3d332|0|0|637392978659123991|Unknown|TWFpbGZsb3d8eyJWIjoiMC4wLjAwMDAiLCJQIjoiV2luMzIiLCJBTiI6Ik1haWwiLCJXVCI6Mn0%3D|1000&amp;sdata=2Za5k%2BhgWcapSYrrrg3pme2jqOp6Bs8Zv8qF99hjo5k%3D&amp;reserved=0" TargetMode="External"/><Relationship Id="rId6" Type="http://schemas.openxmlformats.org/officeDocument/2006/relationships/hyperlink" Target="https://eur03.safelinks.protection.outlook.com/?url=https%3A%2F%2Famazonstudentevents.splashthat.com%2F&amp;data=04|01||9fbee6d7cfa146b6970308d879897aa3|5b406aaba1f14f13a7aadd573da3d332|0|0|637392978659123991|Unknown|TWFpbGZsb3d8eyJWIjoiMC4wLjAwMDAiLCJQIjoiV2luMzIiLCJBTiI6Ik1haWwiLCJXVCI6Mn0%3D|1000&amp;sdata=2Za5k%2BhgWcapSYrrrg3pme2jqOp6Bs8Zv8qF99hjo5k%3D&amp;reserved=0" TargetMode="External"/><Relationship Id="rId7" Type="http://schemas.openxmlformats.org/officeDocument/2006/relationships/image" Target="media/image2.png"/><Relationship Id="rId8" Type="http://schemas.openxmlformats.org/officeDocument/2006/relationships/hyperlink" Target="https://eur03.safelinks.protection.outlook.com/?url=https%3A%2F%2Fwww.amazon.jobs%2Fen%2Fbusiness_categories%2Fstudent-programs&amp;data=04%7C01%7C%7C9fbee6d7cfa146b6970308d879897aa3%7C5b406aaba1f14f13a7aadd573da3d332%7C0%7C0%7C637392978659133954%7CUnknown%7CTWFpbGZsb3d8eyJWIjoiMC4wLjAwMDAiLCJQIjoiV2luMzIiLCJBTiI6Ik1haWwiLCJXVCI6Mn0%3D%7C1000&amp;sdata=RfA6ojB1BpaNikwkSmCId6fVp2DInH11y6hwldceljI%3D&amp;reserved=0" TargetMode="External"/><Relationship Id="rId9" Type="http://schemas.openxmlformats.org/officeDocument/2006/relationships/image" Target="media/image3.png"/><Relationship Id="rId10" Type="http://schemas.openxmlformats.org/officeDocument/2006/relationships/hyperlink" Target="https://eur03.safelinks.protection.outlook.com/?url=https%3A%2F%2Fwww.linkedin.com%2Fcompany%2Famazon&amp;data=04%7C01%7C%7C9fbee6d7cfa146b6970308d879897aa3%7C5b406aaba1f14f13a7aadd573da3d332%7C0%7C0%7C637392978659133954%7CUnknown%7CTWFpbGZsb3d8eyJWIjoiMC4wLjAwMDAiLCJQIjoiV2luMzIiLCJBTiI6Ik1haWwiLCJXVCI6Mn0%3D%7C1000&amp;sdata=eRGdfE%2BNb9sII09jqD0nBUSHgBMZ3pIpnbmabCQtE%2FQ%3D&amp;reserved=0" TargetMode="External"/><Relationship Id="rId11" Type="http://schemas.openxmlformats.org/officeDocument/2006/relationships/image" Target="media/image4.png"/><Relationship Id="rId12" Type="http://schemas.openxmlformats.org/officeDocument/2006/relationships/hyperlink" Target="https://eur03.safelinks.protection.outlook.com/?url=https%3A%2F%2Fwww.facebook.com%2FInsideAmazon%2F&amp;data=04%7C01%7C%7C9fbee6d7cfa146b6970308d879897aa3%7C5b406aaba1f14f13a7aadd573da3d332%7C0%7C0%7C637392978659143904%7CUnknown%7CTWFpbGZsb3d8eyJWIjoiMC4wLjAwMDAiLCJQIjoiV2luMzIiLCJBTiI6Ik1haWwiLCJXVCI6Mn0%3D%7C1000&amp;sdata=sD5iVKWX%2F5Pq9yILSAxd8N9JSN5CYy%2B12GUNyIYGGNU%3D&amp;reserved=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8:00Z</dcterms:created>
  <dc:creator>10140</dc:creator>
  <dc:description/>
  <cp:keywords/>
  <dc:language>en-US</dc:language>
  <cp:lastModifiedBy>AMM-P0363</cp:lastModifiedBy>
  <cp:lastPrinted>2016-01-27T12:15:00Z</cp:lastPrinted>
  <dcterms:modified xsi:type="dcterms:W3CDTF">2020-10-26T12:58:00Z</dcterms:modified>
  <cp:revision>2</cp:revision>
  <dc:subject/>
  <dc:title/>
</cp:coreProperties>
</file>