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21285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ssmann Service S.r.l. </w:t>
      </w:r>
      <w:r>
        <w:rPr>
          <w:rFonts w:cs="Arial" w:ascii="Arial" w:hAnsi="Arial"/>
          <w:sz w:val="22"/>
          <w:szCs w:val="22"/>
        </w:rPr>
        <w:t>attiva da oltre 40 anni in Italia, è tra le aziende leader a livello nazionale e mondiale nell'erogazione di servizi di ristorazione collettiva e sanificazione destinati ad enti pubblici ed aziende private. Presente su tutto il territorio italiano con circa 16.000 collaboratori presidia il territorio attraverso la presenza di 8 Direzioni di Filiale e 15 Direzioni Regional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ssmann Service è alla ricerca di un giovane laureando o neolaureato da avviare alla professione di Addetto Gestione Sicurezz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rapporti con i Clienti ed i loro RSPP</w:t>
      </w:r>
    </w:p>
    <w:p>
      <w:pPr>
        <w:pStyle w:val="Testonormale1"/>
        <w:ind w:left="993" w:hanging="284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rapporti con Responsabili e colleghi interni finalizzati al reperimento delle documentazione relativa ai DPI e alle informazioni necessarie per la preparazione dei prospetti da inviare ai Clienti ai fini del rilascio dei DUVRI</w:t>
      </w:r>
    </w:p>
    <w:p>
      <w:pPr>
        <w:pStyle w:val="Testonormale1"/>
        <w:ind w:left="993" w:hanging="284"/>
        <w:jc w:val="both"/>
        <w:rPr/>
      </w:pPr>
      <w:r>
        <w:rPr>
          <w:rFonts w:eastAsia="SimSun;宋体" w:cs="Arial" w:ascii="Arial" w:hAnsi="Arial"/>
        </w:rPr>
        <w:t>- apportare ai DUVRI integrazioni/modifiche eventualmente necessarie e concordate con il RSPP</w:t>
      </w:r>
    </w:p>
    <w:p>
      <w:pPr>
        <w:pStyle w:val="Testonormale1"/>
        <w:ind w:left="993" w:hanging="284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vigilare sull’attivazione delle misure preventive e protettive indicat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FF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ndo o neolaureato al corso di laurea triennale in Ingegneria Civile o Ambientale, </w:t>
      </w:r>
      <w:r>
        <w:rPr>
          <w:rFonts w:cs="Arial" w:ascii="Arial" w:hAnsi="Arial"/>
        </w:rPr>
        <w:t xml:space="preserve">motivato/a, tenace e volenteroso/a di mettersi in gioco in una realtà di servizi complessa.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FF0000"/>
        </w:rPr>
      </w:pPr>
      <w:r>
        <w:rPr>
          <w:rStyle w:val="StrongEmphasis"/>
          <w:rFonts w:cs="Arial" w:ascii="Arial" w:hAnsi="Arial"/>
          <w:bCs w:val="false"/>
          <w:color w:val="FF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comunicativ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edisposizione alle relazioni interpersonali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azion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essibilità</w:t>
      </w:r>
    </w:p>
    <w:p>
      <w:pPr>
        <w:pStyle w:val="Testonormale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extracurriculare o curricular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selezione@dussmann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 agosto 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 ss.mm. e iicontenere anche l’autorizzazione al trattamento dei dati ai sensi dell’art. 13 GDPR 679/16 – “Regolamento europeo sulla protezione dei dati personali”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ezione@dussman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7-26T11:20:00Z</dcterms:modified>
  <cp:revision>4</cp:revision>
  <dc:subject/>
  <dc:title/>
</cp:coreProperties>
</file>