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117475</wp:posOffset>
            </wp:positionV>
            <wp:extent cx="1955800" cy="695325"/>
            <wp:effectExtent l="0" t="0" r="0" b="0"/>
            <wp:wrapNone/>
            <wp:docPr id="1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 Centro Combustione Ambiente srl è una azienda del gruppo industriale SOFINTER ed in particolare facente parte di AC Boilers (ex Ansaldo Caldaie) L’azienda svolge attività di ricerca e sviluppo su componenti e sistemi di combustione per caldaie forni e turbogas in collaborazione con principali aziende dei settori specifici. Il CCA è anche molto attivo nell’auditing di impianti in Italia ed all’Estero, prevalentemente nella messa a punto di sistemi di combustione e misure di emissio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alla ricerca di un g</w:t>
      </w:r>
      <w:r>
        <w:rPr>
          <w:rFonts w:cs="Arial" w:ascii="Arial" w:hAnsi="Arial"/>
          <w:sz w:val="22"/>
          <w:szCs w:val="22"/>
        </w:rPr>
        <w:t>iovane neo laureato da avviare alla professione di esperto di sistemi di misura apparati di combustio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Arial" w:ascii="Arial" w:hAnsi="Arial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DoE (Design of Experiment)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Ingegneria dell’automazione e gestione dei sistemi di controllo e misura;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Gestone di campagne di misura sia in sede che su impianti sia in Italia che all’Estero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Ideale è un giovane preferibilmente laureato al corso di laurea Magistrale in Ingegneria Informatica, dell’ Automazione ovvero in Ingegneria Elettrica indirizzo Automazione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svolto attività di tirocinio presso un azienda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avuto una esperienza all’estero (Erasmus, lavoro, etc.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i linguaggi di programmazion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i sistemi DCS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i strumentazione di misura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to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da definirsi 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de di lavoro:   </w:t>
      </w:r>
      <w:r>
        <w:rPr>
          <w:rFonts w:eastAsia="Arial" w:cs="Arial" w:ascii="Arial" w:hAnsi="Arial"/>
          <w:sz w:val="22"/>
          <w:szCs w:val="22"/>
        </w:rPr>
        <w:t>Gioia del Colle (B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alessandro.saponaro@acboilers.com</w:t>
        </w:r>
      </w:hyperlink>
      <w:r>
        <w:rPr>
          <w:rFonts w:eastAsia="Arial" w:cs="Arial" w:ascii="Arial" w:hAnsi="Arial"/>
          <w:sz w:val="22"/>
          <w:szCs w:val="22"/>
        </w:rPr>
        <w:t xml:space="preserve">  entro il 30/03/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o.saponaro@acboil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3-19T11:35:00Z</dcterms:modified>
  <cp:revision>5</cp:revision>
  <dc:subject/>
  <dc:title/>
</cp:coreProperties>
</file>