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021205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società iFM supporta aziende di piccole e medie dimensioni che hanno bisogno di sviluppare il proprio business attraverso la partecipazione a gare d'appalto pubbliche e private. iFM gestisce un team di professionisti che sviluppano progetti tecnici personalizzati e servizi di alto livello soddisfacendo ogni esigenza di crescita commerciale e di promozione dei clien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amo alla ricerca di n. 1 Addetto Ufficio Gare </w:t>
      </w:r>
      <w:r>
        <w:rPr>
          <w:rFonts w:cs="Arial" w:ascii="Arial" w:hAnsi="Arial"/>
          <w:color w:val="000000"/>
          <w:sz w:val="22"/>
          <w:szCs w:val="22"/>
        </w:rPr>
        <w:t>anche senza esperienza professionale, neo laureato in Ingegneria Gestionale da inserire all’interno dell’Ufficio.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l lavor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  <w:t>La risorsa dovrà occuparsi di:</w:t>
      </w:r>
    </w:p>
    <w:p>
      <w:pPr>
        <w:pStyle w:val="Testonormale1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icerca e studio di bandi di gara</w:t>
      </w:r>
    </w:p>
    <w:p>
      <w:pPr>
        <w:pStyle w:val="Testonormale1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laborare progetti descrittivi dei servizi offerti, argomentandoli</w:t>
      </w:r>
    </w:p>
    <w:p>
      <w:pPr>
        <w:pStyle w:val="Testonormale1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ssistere a sedute pubbliche di gare d'appalto</w:t>
      </w:r>
    </w:p>
    <w:p>
      <w:pPr>
        <w:pStyle w:val="Testonormale1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ffettuare sopralluogh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>
          <w:rFonts w:cs="Arial" w:ascii="Arial" w:hAnsi="Arial"/>
          <w:color w:val="000000"/>
        </w:rPr>
        <w:t>Il candidato dovrà possedere i seguenti requisiti:</w:t>
      </w:r>
    </w:p>
    <w:p>
      <w:pPr>
        <w:pStyle w:val="Testonormal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a in Ingegneria Gestionale</w:t>
      </w:r>
    </w:p>
    <w:p>
      <w:pPr>
        <w:pStyle w:val="Testonormal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conoscenza del pacchetto Office (in particolare Microsoft Word, Excel, PowerPoint e Outlook)</w:t>
      </w:r>
    </w:p>
    <w:p>
      <w:pPr>
        <w:pStyle w:val="Testonormal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vate affidabilità, disponibilità e flessibilità sul lavoro e negli orari di ufficio</w:t>
      </w:r>
    </w:p>
    <w:p>
      <w:pPr>
        <w:pStyle w:val="Testonormal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preferenziale la conoscenza e capacità di utilizzo del software AUTOCAD</w:t>
      </w:r>
    </w:p>
    <w:p>
      <w:pPr>
        <w:pStyle w:val="Testonormale1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one capacità relazionali e di lavoro in team;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Conoscenza (anche basilare) della normativa riguardante gli appalti pubblici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oscenza (anche basilare) delle principali certificazioni per sistemi di gestione della qualità, ambientale, etc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oscenza (anche basilare) della normativa riguardante la sicurezza negli ambienti di lavoro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5F81AA"/>
          <w:sz w:val="22"/>
          <w:szCs w:val="22"/>
        </w:rPr>
      </w:pPr>
      <w:r>
        <w:rPr>
          <w:rFonts w:eastAsia="Calibri"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Stage della durata di 6 mesi mirato all’inserimento aziendale. E’ previsto rimborso spese.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i, 68 Strada a denominarsi, 14/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mministrazione@ifmsrl.cloud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 ottobre 2018 inserendo in oggetto “Rif. Contatto Ufficio Placement Politecnico di Bari”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ifmsrl.clo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0-02T09:39:00Z</dcterms:modified>
  <cp:revision>2</cp:revision>
  <dc:subject/>
  <dc:title/>
</cp:coreProperties>
</file>