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BORGO EGNAZIA, HOTEL 5*LUSSO APPARTENENTE ALLA CATENA INTERNAZIONALE LEADING HOTELS OF THE WOR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lla ricerca di un Giovane neo laureato che si occuperà di ottimizzazione dei processi in ambito alberghiero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eastAsia="Calibri"/>
          <w:color w:val="70AD47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0AD47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volgerà attività di supporto in merito alla raccolta ed analisi dati, relativa identificazione dei punti di debolezza e delle proposte di miglioramento dei processi osservat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Mangal" w:ascii="Times New Roman" w:hAnsi="Times New Roman"/>
          <w:color w:val="70AD47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gestionale o Informatic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color w:val="70AD47"/>
        </w:rPr>
      </w:pPr>
      <w:r>
        <w:rPr>
          <w:rStyle w:val="StrongEmphasis"/>
          <w:rFonts w:eastAsia="Calibri"/>
          <w:color w:val="70AD47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eastAsia="Calibri" w:cs="Arial"/>
          <w:bCs w:val="false"/>
          <w:color w:val="0070C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</w:t>
      </w:r>
      <w:r>
        <w:rPr>
          <w:rStyle w:val="StrongEmphasis"/>
          <w:rFonts w:cs="Arial" w:ascii="Arial" w:hAnsi="Arial"/>
          <w:b w:val="false"/>
          <w:color w:val="000000"/>
          <w:lang w:eastAsia="it-IT" w:bidi="ar-SA"/>
        </w:rPr>
        <w:t>ersona motivata dall’originalità ed unicità del progetto nel suo genere</w:t>
      </w:r>
      <w:r>
        <w:rPr>
          <w:rStyle w:val="StrongEmphasis"/>
          <w:rFonts w:cs="Arial" w:ascii="Arial" w:hAnsi="Arial"/>
          <w:b w:val="false"/>
          <w:color w:val="000000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Avenir LT Std 35 Light;ITC Avant Garde Gothic" w:hAnsi="Avenir LT Std 35 Light;ITC Avant Garde Gothic" w:cs="Avenir LT Std 35 Light;ITC Avant Garde Gothic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inamica, determinata, con uno spiccato problem solving ed orientata al raggiungimento di risultati importanti in tempi ridotti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pacità di autocontrollo e gestione della pressione; flessibilità e capacità di adattament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pacità di lavorare in team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0AD47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ella durata di 6 mesi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/>
          <w:color w:val="70AD47"/>
        </w:rPr>
        <w:t>Sede di lavoro:</w:t>
      </w:r>
      <w:r>
        <w:rPr>
          <w:rFonts w:cs="Arial" w:ascii="Arial" w:hAnsi="Arial"/>
          <w:b/>
          <w:color w:val="D47C18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avelletri di Fasano (BR)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0AD47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valeria.cataldo@borgoegnazia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 febbraio 20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venir LT Std 35 Light">
    <w:altName w:val="ITC Avant Garde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3144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cataldo@borgoegnazi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22T17:00:00Z</dcterms:modified>
  <cp:revision>5</cp:revision>
  <dc:subject/>
  <dc:title/>
</cp:coreProperties>
</file>