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17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Calibri" w:cs="Ebrima" w:ascii="Ebrima" w:hAnsi="Ebrima"/>
          <w:b w:val="false"/>
          <w:i/>
          <w:sz w:val="20"/>
          <w:szCs w:val="20"/>
        </w:rPr>
        <w:t>DGS è un noto gruppo a livello italiano che opera da oltre venti anni nel settore ICT.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Calibri" w:cs="Ebrima" w:ascii="Ebrima" w:hAnsi="Ebrima"/>
          <w:b w:val="false"/>
          <w:i/>
          <w:sz w:val="20"/>
          <w:szCs w:val="20"/>
        </w:rPr>
        <w:t>L’offerta professionale comprende progetti in sede e “chiavi in mano”, consulenza, formazione e soluzioni che spaziano dall’ambito della Cyber Security alla Digital Solutions. 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Calibri" w:cs="Ebrima" w:ascii="Ebrima" w:hAnsi="Ebrima"/>
          <w:b w:val="false"/>
          <w:i/>
          <w:sz w:val="20"/>
          <w:szCs w:val="20"/>
        </w:rPr>
        <w:t>Il gruppo lavora su grandi clienti a 360 gradi sull’area ICT, nei settori Energy &amp; Utilities, Settore Pubblico, Servizi Finanziari, Industria e Manufacturing.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Calibri" w:cs="Ebrima" w:ascii="Ebrima" w:hAnsi="Ebrima"/>
          <w:b w:val="false"/>
          <w:i/>
          <w:sz w:val="20"/>
          <w:szCs w:val="20"/>
        </w:rPr>
        <w:t>Opera sul mercato tramite la capogruppo DGS S.p.A. e le controllate Network Integration and Solutions S.r.l., Infodue S.r.l., VISTA Technology S.r.l., Maneat S.r.l. e Porini S.r.l. impiega ad oggi oltre 750 professionisti di elevata seniority, distribuiti tra le 9 sedi di Roma (HQ), Torino, Sesto San Giovanni, Genova, Savona, Napoli, Foggia, Bari e Rende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Ebrima" w:hAnsi="Ebrima" w:eastAsia="Times New Roman" w:cs="Times New Roman"/>
          <w:b w:val="false"/>
          <w:b w:val="false"/>
          <w:i/>
          <w:i/>
          <w:color w:val="000000"/>
          <w:kern w:val="0"/>
          <w:sz w:val="20"/>
          <w:szCs w:val="20"/>
          <w:lang w:eastAsia="it-IT" w:bidi="ar-SA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DGS Management Consulting, divisione specializzata del gruppo DGS, fornisce servizi di consulenza gestionale alle grandi e medie imprese in materia di protezione dei dati, cyber security, ICT strategy e governanc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DGS Management Consulting</w:t>
      </w: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 è lieta di presentare il "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Cyber and Data Protection Bootcamp</w:t>
      </w:r>
      <w:r>
        <w:rPr>
          <w:rFonts w:eastAsia="Times New Roman" w:cs="Times New Roman"/>
          <w:b/>
          <w:color w:val="000000"/>
          <w:kern w:val="0"/>
          <w:lang w:eastAsia="it-IT" w:bidi="ar-SA"/>
        </w:rPr>
        <w:t>", un percorso formativo gratuito rivolto e dedicato a giovani talenti STEM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corso inizierà nella 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prima metà di marz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e le risorse verranno inserite nel percorso mediante un processo di selezio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La formazione prevede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 xml:space="preserve"> 240 ore di formazione full time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che vedranno coinvolti i nostri Manager, rappresentanti di aziende ed Autorità ed esperti di livello internazional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Al termine del percorso verrà rilasciato un 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attestato</w:t>
      </w:r>
      <w:r>
        <w:rPr>
          <w:rFonts w:eastAsia="Times New Roman" w:cs="Times New Roman"/>
          <w:color w:val="000000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E’ previsto vitto (buoni pasto) e alloggio per i fuori sede.</w:t>
      </w:r>
    </w:p>
    <w:p>
      <w:pPr>
        <w:pStyle w:val="Normal"/>
        <w:rPr>
          <w:rFonts w:ascii="Ebrima" w:hAnsi="Ebrima" w:eastAsia="Times New Roman" w:cs="Arial"/>
          <w:b/>
          <w:b/>
          <w:kern w:val="0"/>
          <w:lang w:eastAsia="it-IT" w:bidi="ar-SA"/>
        </w:rPr>
      </w:pPr>
      <w:r>
        <w:rPr>
          <w:rFonts w:eastAsia="Times New Roman" w:cs="Arial" w:ascii="Ebrima" w:hAnsi="Ebrim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Tipologia contrattuale: Al termine del percorso è previsto un inserimento iniziale con contratto in somministrazione</w:t>
      </w:r>
    </w:p>
    <w:p>
      <w:pPr>
        <w:pStyle w:val="Normal"/>
        <w:rPr>
          <w:rStyle w:val="StrongEmphasis"/>
          <w:rFonts w:ascii="Ebrima" w:hAnsi="Ebrima" w:eastAsia="Calibri" w:cs="Arial"/>
        </w:rPr>
      </w:pPr>
      <w:r>
        <w:rPr>
          <w:rFonts w:eastAsia="Times New Roman" w:cs="Ebrima"/>
          <w:b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Sede: 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Rom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Richiesta disponibilità immediat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Ai fini della selezione verranno prese in considerazione solo le candidature più qualificate. La ricerca è rivolta a donne e uomini (L. 903/77).I candidati possono inviare il proprio Curriculum Vitae con autorizzazione ai sensi del GDPR e del D.lgs 196/03.</w:t>
      </w:r>
    </w:p>
    <w:p>
      <w:pPr>
        <w:pStyle w:val="Normal"/>
        <w:rPr>
          <w:rFonts w:ascii="Ebrima" w:hAnsi="Ebrima" w:eastAsia="Arial" w:cs="Arial"/>
          <w:kern w:val="0"/>
          <w:lang w:eastAsia="it-IT" w:bidi="ar-SA"/>
        </w:rPr>
      </w:pPr>
      <w:r>
        <w:rPr>
          <w:rFonts w:eastAsia="Arial" w:cs="Arial" w:ascii="Ebrima" w:hAnsi="Ebrima"/>
          <w:kern w:val="0"/>
          <w:lang w:eastAsia="it-IT" w:bidi="ar-SA"/>
        </w:rPr>
      </w:r>
    </w:p>
    <w:p>
      <w:pPr>
        <w:pStyle w:val="Normal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Per candidarsi: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nviare il proprio cv</w:t>
      </w:r>
      <w:r>
        <w:rPr>
          <w:rFonts w:eastAsia="Arial" w:cs="Arial" w:ascii="Ebrima" w:hAnsi="Ebrima"/>
        </w:rPr>
        <w:t xml:space="preserve"> 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aggiornato a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it-IT" w:bidi="ar-SA"/>
          </w:rPr>
          <w:t>recruitment@dgsspa.com</w:t>
        </w:r>
      </w:hyperlink>
      <w:r>
        <w:rPr>
          <w:rFonts w:eastAsia="Times New Roman" w:cs="Times New Roman"/>
          <w:color w:val="000000"/>
          <w:kern w:val="0"/>
          <w:lang w:eastAsia="it-IT" w:bidi="ar-SA"/>
        </w:rPr>
        <w:t xml:space="preserve"> entro il 22/03/2020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inserendo in oggetto “Cyber and Data Protection Bootcamp – PoliBa ”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lang w:eastAsia="it-IT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177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sz w:val="20"/>
          <w:szCs w:val="20"/>
        </w:rPr>
      </w:pPr>
      <w:r>
        <w:rPr>
          <w:rFonts w:eastAsia="Arial" w:cs="Ebrima" w:ascii="Arial" w:hAnsi="Arial"/>
          <w:b/>
          <w:color w:val="C8504F"/>
          <w:sz w:val="36"/>
          <w:szCs w:val="36"/>
        </w:rPr>
      </w:r>
    </w:p>
    <w:p>
      <w:pPr>
        <w:pStyle w:val="Normal"/>
        <w:widowControl/>
        <w:suppressAutoHyphens w:val="false"/>
        <w:spacing w:before="240" w:after="240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Hai un forte interesse per il Cyber Risk e la Data Protection applicate al mondo dell’Information Technology, del Digital e più in generale dell’Innovazione?</w:t>
      </w:r>
    </w:p>
    <w:p>
      <w:pPr>
        <w:pStyle w:val="Normal"/>
        <w:widowControl/>
        <w:suppressAutoHyphens w:val="false"/>
        <w:spacing w:before="240" w:after="24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Join US!</w:t>
      </w:r>
    </w:p>
    <w:p>
      <w:pPr>
        <w:pStyle w:val="Normal"/>
        <w:widowControl/>
        <w:suppressAutoHyphens w:val="false"/>
        <w:spacing w:before="240" w:after="24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DGS Management Consulting, divisione specializzata del gruppo DGS, fornisce servizi di consulenza gestionale alle grandi e medie imprese in materia di protezione dei dati, cyber security, ICT strategy e governance.</w:t>
      </w:r>
    </w:p>
    <w:p>
      <w:pPr>
        <w:pStyle w:val="Normal"/>
        <w:widowControl/>
        <w:suppressAutoHyphens w:val="false"/>
        <w:spacing w:before="240" w:after="24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Vuoi entrare a far parte della nostra realtà?</w:t>
      </w:r>
    </w:p>
    <w:p>
      <w:pPr>
        <w:pStyle w:val="Normal"/>
        <w:widowControl/>
        <w:suppressAutoHyphens w:val="false"/>
        <w:spacing w:before="240" w:after="240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Stiamo cercando professionisti junior e senior con esperienze pregresse nel settore della Privacy e della Cybersecurity maturata in società di consulenza o equivalenti.</w:t>
      </w:r>
    </w:p>
    <w:p>
      <w:pPr>
        <w:pStyle w:val="Normal"/>
        <w:widowControl/>
        <w:suppressAutoHyphens w:val="false"/>
        <w:spacing w:before="240" w:after="240"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E’ requisito fondamentale il titolo di laurea in Ingegneria Gestionale, Informatica, Telecomunicazioni, Elettronica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Conoscenze richieste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Buona conoscenza delle metodologie ed esperienza nella conduzione di Informaton Risk Assessment ed ICT Audit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Conoscenza delle best practices e degli standard in materia di Cybersecurity Governance (es. ISO/IEC 2700x, ENISA Technical Guidelines for Security Measures, NIST Cybersecurity Framework, COBIT, PCI/DSS, OWASP, ecc.) e relativa applicazione in ambienti complessi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Esperienza nel disegno ed implementazione di Processi e Modelli Data Protection e Cybersecurity Security Governance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Esperienza nell’analisi e definizione di soluzioni di sicurezza informatica in ambienti architetturali complessi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Conoscenza del GDPR, e-Privacy Regulation, NIS e più in generale delle normative comunitarie e nazionali in ambito Data Protection e Cybersecurity, nonché la loro applicazione ai processi di business e alle infrastrutture tecnologiche di aziende complesse</w:t>
      </w:r>
    </w:p>
    <w:p>
      <w:pPr>
        <w:pStyle w:val="Normal"/>
        <w:ind w:firstLine="3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·         Buona conoscenza della lingua inglese (scritta e parlata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Crediamo che il successo e l'eccellenza risiedano nel valore delle persone, per questo assumiamo i migliori talenti per crescere insieme all’interno del nostro team!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…</w:t>
      </w:r>
      <w:r>
        <w:rPr>
          <w:rFonts w:eastAsia="Times New Roman" w:cs="Times New Roman"/>
          <w:color w:val="000000"/>
          <w:kern w:val="0"/>
          <w:lang w:eastAsia="it-IT" w:bidi="ar-SA"/>
        </w:rPr>
        <w:t>Design the next edge, Be the Difference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Ai fini della selezione verranno prese in considerazione solo le candidature più qualificate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La ricerca è rivolta a donne e uomini (L. 903/77). I candidati possono inviare il proprio Curriculum Vitae con autorizzazione ai sensi del GDPR e del D.lgs 196/03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Tipologia contrattuale</w:t>
      </w:r>
      <w:r>
        <w:rPr>
          <w:rFonts w:eastAsia="Times New Roman" w:cs="Times New Roman"/>
          <w:color w:val="000000"/>
          <w:kern w:val="0"/>
          <w:lang w:eastAsia="it-IT" w:bidi="ar-SA"/>
        </w:rPr>
        <w:t>: Apprendistato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Sede di lavoro: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Roma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Per candidarsi: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nviare il proprio cv aggiornato a: 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lang w:eastAsia="it-IT" w:bidi="ar-SA"/>
          </w:rPr>
          <w:t>recruitment@dgsspa.com</w:t>
        </w:r>
      </w:hyperlink>
      <w:r>
        <w:rPr>
          <w:rFonts w:eastAsia="Times New Roman" w:cs="Times New Roman"/>
          <w:color w:val="000000"/>
          <w:kern w:val="0"/>
          <w:lang w:eastAsia="it-IT" w:bidi="ar-SA"/>
        </w:rPr>
        <w:t xml:space="preserve"> entro il 5/04/2020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inserendo in oggetto “Data Protection &amp; Cyber Security Consultant - PoliBa”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177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DGS Spa ricerca, in ottica di un rafforzamento del proprio team di progetto, laureandi e/o neolaureati in materie tecnico scientifiche. La risorsa dopo un periodo di training on the job avrà modo di seguire progetti in autonomia.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Il candidato ideale è laureando/neolaureato triennale o magistrale in discipline tecnico-scientifiche STEM (Scienze, Tecnologia, Ingegneria e Matematica). Ha passione per le nuove tecnologie e l'informatica, capacità di analisi e organizzazione, attitudine al lavoro di gruppo e al problem solving. 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Requisiti: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 xml:space="preserve">Laurea in discipline scientifiche STEM 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Conoscenza della lingua inglese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Conoscenza, anche accademica, dei principali linguaggi di programmazione 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Si richiede inoltre orientamento ai risultati, precisione, determinazione, proattività, spirito di squadra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Sede di lavoro:</w:t>
      </w:r>
      <w:r>
        <w:rPr>
          <w:rFonts w:eastAsia="Times New Roman" w:cs="Times New Roman"/>
          <w:bCs/>
          <w:color w:val="000000"/>
          <w:kern w:val="0"/>
          <w:lang w:eastAsia="it-IT" w:bidi="ar-SA"/>
        </w:rPr>
        <w:t xml:space="preserve"> Torino / Milano / Roma / Napoli / Venezia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  <w:t>Ai fini della selezione verranno prese in considerazione solo le candidature più qualificate. La ricerca è rivolta a donne e uomini (L. 903/77).I candidati possono inviare il proprio Curriculum Vitae con autorizzazione ai sensi del GDPR e del D.lgs 196/03.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Tipologia contrattuale: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Apprendistato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Per candidarsi: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nviare il proprio cv aggiornato a: </w:t>
      </w:r>
      <w:r>
        <w:rPr>
          <w:rFonts w:eastAsia="Times New Roman" w:cs="Times New Roman"/>
          <w:bCs/>
          <w:color w:val="000000"/>
          <w:kern w:val="0"/>
          <w:lang w:eastAsia="it-IT" w:bidi="ar-SA"/>
        </w:rPr>
        <w:t xml:space="preserve">recruitment@dgsspa.com </w:t>
      </w:r>
      <w:r>
        <w:rPr>
          <w:rFonts w:eastAsia="Times New Roman" w:cs="Times New Roman"/>
          <w:color w:val="000000"/>
          <w:kern w:val="0"/>
          <w:lang w:eastAsia="it-IT" w:bidi="ar-SA"/>
        </w:rPr>
        <w:t>entro il 5/04/2020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inserendo in oggetto “Neolaureato STEM - PoliBa”</w:t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gssp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cruitment@dgsspa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12T09:38:00Z</dcterms:modified>
  <cp:revision>6</cp:revision>
  <dc:subject/>
  <dc:title/>
</cp:coreProperties>
</file>