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5475" cy="225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e-work spa Agenzia per il lavoro è alla ricerca di  n. 10 </w:t>
      </w:r>
      <w:r>
        <w:rPr>
          <w:rFonts w:cs="Arial" w:ascii="Arial" w:hAnsi="Arial"/>
          <w:sz w:val="22"/>
          <w:szCs w:val="22"/>
        </w:rPr>
        <w:t>giovani neo laureati da avviare alla professione di</w:t>
      </w:r>
      <w:r>
        <w:rPr>
          <w:rFonts w:cs="Arial" w:ascii="Arial" w:hAnsi="Arial"/>
          <w:color w:val="000000"/>
          <w:sz w:val="22"/>
          <w:szCs w:val="22"/>
        </w:rPr>
        <w:t xml:space="preserve"> addetti vendita e progettazione nel settore dell’arredamento d’interni  per conto di un’azienda cliente operante nel settore della grande distribuzione organizzata e con sede a Bari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vendita assistita dei client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 grafica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consulenza tecn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orso di laurea in Ingegneria Edile, Architettura e Disegno Industri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’ requisito preferenziale aver avuto una esperienza di tirocinio in studi di architettura e/o ingegneri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NormaleWeb"/>
        <w:spacing w:lineRule="atLeast" w:line="360" w:before="0" w:after="0"/>
        <w:rPr/>
      </w:pPr>
      <w:r>
        <w:rPr>
          <w:rFonts w:cs="Arial" w:ascii="Arial" w:hAnsi="Arial"/>
          <w:sz w:val="22"/>
          <w:szCs w:val="22"/>
        </w:rPr>
        <w:t>Soft skills:</w:t>
      </w:r>
    </w:p>
    <w:p>
      <w:pPr>
        <w:pStyle w:val="NormaleWeb"/>
        <w:spacing w:lineRule="atLeast" w:line="360" w:before="0" w:after="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</w:rPr>
        <w:t>-proattività e attenzione al cliente</w:t>
      </w:r>
    </w:p>
    <w:p>
      <w:pPr>
        <w:pStyle w:val="NormaleWeb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ttime doti relazionali</w:t>
      </w:r>
    </w:p>
    <w:p>
      <w:pPr>
        <w:pStyle w:val="NormaleWeb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namismo e attitudine a lavorare in team</w:t>
      </w:r>
    </w:p>
    <w:p>
      <w:pPr>
        <w:pStyle w:val="NormaleWeb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oscenza dei programmi di progettazione d’inter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stage/contratto di somministrazione a tempo determinato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di lavoro: </w:t>
      </w: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welcome.bari-workspa.it entro il 22.07.2018 inserendo in oggetto “Rif. Contatto Ufficio Placement Politecnico di Bari” oppure candidarsi rispondendo all’annuncio tramite il seguente link www.e-workspa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21T10:57:00Z</dcterms:modified>
  <cp:revision>9</cp:revision>
  <dc:subject/>
  <dc:title/>
</cp:coreProperties>
</file>