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494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72" r="-8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FENICE SPA del Gruppo EDISON è alla ricerca di un ingegnere</w:t>
      </w:r>
      <w:r>
        <w:rPr>
          <w:rFonts w:cs="Arial" w:ascii="Ebrima" w:hAnsi="Ebrima"/>
          <w:sz w:val="22"/>
          <w:szCs w:val="22"/>
        </w:rPr>
        <w:t xml:space="preserve"> Giovane neo laureato da avviare alla professione di Tecnologo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 coinvolgimento in progetti efficienziali c/o il nostro sito dell’unità operativa di Foggia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supporto al Responsabile di sito nella gestione dell’impianto di cogenerazione</w:t>
      </w:r>
    </w:p>
    <w:p>
      <w:pPr>
        <w:pStyle w:val="Testonormale1"/>
        <w:ind w:left="720" w:hanging="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interfaccia con i colleghi della sede centrale per il confronto sulle proposte efficienziali da mettere in atto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in Ingegneria meccanica con indirizzo energi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apacità di lavorare in grupp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Dinamicità e proattività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extracurriculare ai sensi di legg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FOGGI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serena.vasciarelli@edison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6 maggio 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ena.vasciarelli@ediso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4-24T10:07:00Z</dcterms:modified>
  <cp:revision>15</cp:revision>
  <dc:subject/>
  <dc:title/>
</cp:coreProperties>
</file>