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98577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ergy, affermata azienda nel settore delle energie rinnovabili, nell'ottica di un ampliamento del suo organico è alla ricerca di un Ingegnere Elettrico da inserire nell’Area Sviluppo &amp; Progetta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7EA190"/>
        </w:rPr>
      </w:pPr>
      <w:r>
        <w:rPr>
          <w:rFonts w:cs="Arial" w:ascii="Arial" w:hAnsi="Arial"/>
        </w:rPr>
        <w:t>Il candidato ideale è un giovane neolaureato in Ingegneria Elettric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La risorsa, rapportandosi con il Direttore Tecnico, si occuperà delle seguenti attività:</w:t>
      </w:r>
    </w:p>
    <w:p>
      <w:pPr>
        <w:pStyle w:val="Testonormale1"/>
        <w:jc w:val="both"/>
        <w:rPr>
          <w:rFonts w:eastAsia="SimSun;宋体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1"/>
        <w:numPr>
          <w:ilvl w:val="0"/>
          <w:numId w:val="3"/>
        </w:numPr>
        <w:ind w:left="709" w:hanging="283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supporto nelle fasi progettazione elettrica di base per impianti fotovoltaici, eolici,  connessioni alla rete elettrica in BT ed MT;</w:t>
      </w:r>
    </w:p>
    <w:p>
      <w:pPr>
        <w:pStyle w:val="Testonormale1"/>
        <w:numPr>
          <w:ilvl w:val="0"/>
          <w:numId w:val="3"/>
        </w:numPr>
        <w:ind w:left="426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raccolta e analisi dati di pertinenza all'attività svolta e redazione di report di gestione</w:t>
      </w:r>
    </w:p>
    <w:p>
      <w:pPr>
        <w:pStyle w:val="Testonormale1"/>
        <w:ind w:left="709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(produzione, disponibilità impianti, stima del PR, manutenzione);</w:t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supporto nelle fasi di esecuzione di due diligence tecniche per impianti da fonte rinnovabile;</w:t>
      </w:r>
    </w:p>
    <w:p>
      <w:pPr>
        <w:pStyle w:val="Testonormale1"/>
        <w:numPr>
          <w:ilvl w:val="0"/>
          <w:numId w:val="1"/>
        </w:numPr>
        <w:ind w:left="426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interfaccia con le Autorità competenti;</w:t>
      </w:r>
    </w:p>
    <w:p>
      <w:pPr>
        <w:pStyle w:val="Testonormale1"/>
        <w:numPr>
          <w:ilvl w:val="0"/>
          <w:numId w:val="1"/>
        </w:numPr>
        <w:ind w:left="709" w:hanging="283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determinazione delle specifiche del progetto come i requisiti di tempo e di   prestazione analizzando l'input dei nostri clienti, i dati supplementari e le specifiche dei prodotti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  <w:sz w:val="24"/>
          <w:szCs w:val="24"/>
        </w:rPr>
        <w:t>Requisiti: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hiedono: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 in Ingegneria Elettrico curriculum Energia;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di lavorare in team, partecipando ai cantieri trasversali apportando il proprio valore, capacità di valorizzare le risorse e perseguire gli obiettivi di cantier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oscenza di AUTOCAD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tima conoscenza del pacchetto Microsoft Office (Word, Excel e Power Point, ecc);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ona conoscenza della lingua inglese;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oscenza di altre lingue sarà considerata un “plus”;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olor w:val="0070C0"/>
          <w:sz w:val="24"/>
          <w:szCs w:val="24"/>
        </w:rPr>
        <w:t>Skills/competenze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petenze nell’ambito della progettazione impiantistica relativa a fonti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competenze nella gestione di sistemi di: telecomunicazione; videosorveglianza; antintrusione negli impianti fotovoltaic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Stage Garanzia Giovani o alt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color w:val="D47C18"/>
        </w:rPr>
        <w:t>Sede di lavor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tellaneta (TA) – Sede Commercia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6600"/>
        </w:rPr>
        <w:t>Per candidars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lang w:val="it-IT" w:eastAsia="zh-CN" w:bidi="hi-IN"/>
          </w:rPr>
          <w:t>selezione@greenergyimpianti.it</w:t>
        </w:r>
      </w:hyperlink>
      <w:r>
        <w:rPr>
          <w:rFonts w:eastAsia="Arial" w:cs="Arial" w:ascii="Arial" w:hAnsi="Arial"/>
        </w:rPr>
        <w:t xml:space="preserve"> inserendo in oggetto “Rif. Contatto Ufficio Placement Politecnico di Bari” “Ricerca Ingegnere Elettrico” entro 30.09.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greenergyimpian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5:00Z</dcterms:created>
  <dc:creator>10140</dc:creator>
  <dc:description/>
  <cp:keywords/>
  <dc:language>en-US</dc:language>
  <cp:lastModifiedBy>AMM-P0363</cp:lastModifiedBy>
  <cp:lastPrinted>2017-06-29T09:23:00Z</cp:lastPrinted>
  <dcterms:modified xsi:type="dcterms:W3CDTF">2017-06-29T07:23:00Z</dcterms:modified>
  <cp:revision>5</cp:revision>
  <dc:subject/>
  <dc:title/>
</cp:coreProperties>
</file>