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conto di una multinazionale del settore Food, </w:t>
      </w:r>
      <w:r>
        <w:rPr>
          <w:rFonts w:cs="Arial" w:ascii="Arial" w:hAnsi="Arial"/>
          <w:b/>
          <w:color w:val="000000"/>
          <w:sz w:val="22"/>
          <w:szCs w:val="22"/>
        </w:rPr>
        <w:t>Hays Sr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sz w:val="22"/>
          <w:szCs w:val="22"/>
        </w:rPr>
        <w:t xml:space="preserve">giovani candidati/e di alto potenziale da inserire in contesto produttivo in qualità di </w:t>
      </w:r>
      <w:r>
        <w:rPr>
          <w:rFonts w:cs="Arial" w:ascii="Arial" w:hAnsi="Arial"/>
          <w:b/>
          <w:sz w:val="22"/>
          <w:szCs w:val="22"/>
        </w:rPr>
        <w:t>Shift Leader e di Tecnologo di processo</w:t>
      </w:r>
      <w:r>
        <w:rPr>
          <w:rFonts w:cs="Arial" w:ascii="Arial" w:hAnsi="Arial"/>
          <w:sz w:val="22"/>
          <w:szCs w:val="22"/>
        </w:rPr>
        <w:t xml:space="preserve"> per i Plant Italiani ed Esteri, attraverso un percorso esclusivo e strutturato di Talent Graduate Progra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/la candidato/a ideale è un brillante neolaureato a pieni voti al corso di laurea magistrale in Ingegneria Meccanica e Gestionale, con un’esperienza di studio o stage all’estero e con forte ambizione per una carriera internazionale in ambito produttivo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pletano il profilo disponibilità al trasferimento all’estero di lungo periodo, elevate capacità relazionali e doti di leadership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nglese scritto e parlato: fluente 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cs="Arial"/>
          <w:bCs w:val="false"/>
          <w:color w:val="5F81AA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emonte, Europa e Nord Amer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leonora.mondiglio@hays-response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01/12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ra.mondiglio@hays-respon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9-06T15:38:00Z</dcterms:modified>
  <cp:revision>3</cp:revision>
  <dc:subject/>
  <dc:title/>
</cp:coreProperties>
</file>