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2880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Hopenly è alla ricerca di 1 Database Administrator Junior, laureato in ingegneria informatica triennale o magistrale per un importante progetto in ambito finance a Torin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ono richieste le seguenti conoscenze: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SQL, MySQL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database Oracle, Teradata, SQL Server, DB2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eventuali DB NoSQL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in Ingegneria Informatica (triennale o magistrale)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 di alta formazione o professionalizzante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r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 welcomeopenly.com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ppure visita la nostra offerta su Linkedin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s://www.linkedin.com/jobs/view/208047101?trkInfo=searchKeywordString%3A%2CsearchLocationString%3A%252C%2B%2Cvertical%3Ajobs%2CpageNum%3A1%2Cposition%3A2%2CMSRPsearchId%3A490201150_1474474376777&amp;refId=490201150_1474474376777&amp;recommendedFlavor=IN_NETWORK&amp;trk=jobs_jserp_job_listing_tex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Inviare il proprio cv entro il 27 otto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5:00Z</dcterms:created>
  <dc:creator>10140</dc:creator>
  <dc:description/>
  <cp:keywords/>
  <dc:language>en-US</dc:language>
  <cp:lastModifiedBy>lorenza</cp:lastModifiedBy>
  <cp:lastPrinted>2016-01-27T12:15:00Z</cp:lastPrinted>
  <dcterms:modified xsi:type="dcterms:W3CDTF">2016-09-28T09:10:00Z</dcterms:modified>
  <cp:revision>9</cp:revision>
  <dc:subject/>
  <dc:title/>
</cp:coreProperties>
</file>