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4315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ineon Technologies AG, leader nell’elettronica di potenza e per automotive, è alla ricerca di 3 studenti per svolgere la tesi di laurea magistrale all’interno dell’azienda nella propria sede di Villach, in Aust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lavoro prevede lo sviluppo di modelli in linguaggio SystemC per sensori di velocitá in applicazioni automotive (ABS, albero a camme, trasmissione, albero motore) per differenti finalitá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io di fattibilitá per la nuova generazione di senso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ifica automatica del modello con il sensore realizzato in hardw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ult injection per verifica di compatibilitá con la norma ISO26262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 xml:space="preserve">Lo studente svolgerà attività di supporto alle operazioni inerenti: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definizione del modello software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implementazione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- verifica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documentazione e presentazione dei risultati al team di riferimento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l profilo Ideale è un laureando nel corso di laurea Magistrale in Ingegneria Elettronica, Elettrica, Meccanica e Informatic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E’ richiesta una buona conoscenza della lingua inglese. Maggiori informazioni disponibili sul sito </w:t>
      </w:r>
      <w:hyperlink r:id="rId3">
        <w:r>
          <w:rPr>
            <w:rStyle w:val="InternetLink"/>
            <w:rFonts w:cs="Arial" w:ascii="Arial" w:hAnsi="Arial"/>
            <w:lang w:val="it-IT" w:eastAsia="zh-CN" w:bidi="hi-IN"/>
          </w:rPr>
          <w:t>http://www.infineon.com/cms/en/careers/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(job id: 16482, 16272, 16261)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asi di programmazione C/C++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Matlab</w:t>
      </w:r>
    </w:p>
    <w:p>
      <w:pPr>
        <w:pStyle w:val="Testonormale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damenti di Elettronica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determinato con salario lordo mensile di 1738€, durata variabile da 6 a 9 mesi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 Villach, Austri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andrea.monterastelli@infineon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15.02.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ineon.com/cms/en/careers/" TargetMode="External"/><Relationship Id="rId4" Type="http://schemas.openxmlformats.org/officeDocument/2006/relationships/hyperlink" Target="mailto:andrea.monterastelli@infine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6:00Z</dcterms:created>
  <dc:creator>10140</dc:creator>
  <dc:description/>
  <cp:keywords/>
  <dc:language>en-US</dc:language>
  <cp:lastModifiedBy>AMM-P0363</cp:lastModifiedBy>
  <cp:lastPrinted>2017-01-24T15:01:00Z</cp:lastPrinted>
  <dcterms:modified xsi:type="dcterms:W3CDTF">2017-01-24T14:01:00Z</dcterms:modified>
  <cp:revision>5</cp:revision>
  <dc:subject/>
  <dc:title/>
</cp:coreProperties>
</file>