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4992370" cy="368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KPMG è uno dei principali Network di servizi professionali, leader nella revisione e organizzazione contabile, nella consulenza manageriale e nei servizi fiscali, legali e amministrativi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I nostri 189 mila professionisti in 155 paesi ricoprono un ruolo chiave nel fornire expertise e competenze a migliaia di organizzazioni, generando risultati concreti e permettendo loro di cogliere tutte le opportunità di business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In Italia, il team è composto da oltre 3.500 professionisti e 195 Partner che operano in 26 sedi: da più di 60 anni seguono oltre 5.000 clienti e rendono KPMG il più importante player in questo settore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KPMG S.p.A. è la società di revisione e organizzazione contabile del Network italiano di KPMG. Ha iniziato la propria attività professionale in Italia nel 1958 con l’apertura dell’ufficio di Milano. Nel corso degli anni è cresciuta parallelamente all’evoluzione e alla diffusione dell’istituto della revisione legale nel nostro Paese.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società è alla ricerca di </w:t>
      </w:r>
      <w:r>
        <w:rPr>
          <w:rFonts w:cs="Arial" w:ascii="Arial" w:hAnsi="Arial"/>
          <w:b/>
          <w:color w:val="000000"/>
          <w:szCs w:val="22"/>
        </w:rPr>
        <w:t>Information Risk Management Consultant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o posizioni aperte: 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on Risk Management è la linea di servizi di KPMG che ha anticipato e seguito nel tempo le richieste del mercato relative alle tematiche di Information Risk e Cybersecurity, sviluppando costantemente le competenze e capacità di analisi a protezione del patrimonio informativo aziend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Grazie a tecnologie di frontiera e a un patrimonio di skill condivise a livello mondiale, i </w:t>
      </w:r>
      <w:r>
        <w:rPr>
          <w:rFonts w:cs="Arial" w:ascii="Arial" w:hAnsi="Arial"/>
          <w:b/>
          <w:sz w:val="22"/>
          <w:szCs w:val="22"/>
        </w:rPr>
        <w:t>Consultant</w:t>
      </w:r>
      <w:r>
        <w:rPr>
          <w:rFonts w:cs="Arial" w:ascii="Arial" w:hAnsi="Arial"/>
          <w:sz w:val="22"/>
          <w:szCs w:val="22"/>
        </w:rPr>
        <w:t xml:space="preserve"> che lavorano nel team </w:t>
      </w:r>
      <w:r>
        <w:rPr>
          <w:rFonts w:cs="Arial" w:ascii="Arial" w:hAnsi="Arial"/>
          <w:b/>
          <w:sz w:val="22"/>
          <w:szCs w:val="22"/>
        </w:rPr>
        <w:t xml:space="preserve">IRM </w:t>
      </w:r>
      <w:r>
        <w:rPr>
          <w:rFonts w:eastAsia="Times New Roman" w:cs="Arial" w:ascii="Arial" w:hAnsi="Arial"/>
          <w:sz w:val="22"/>
          <w:szCs w:val="22"/>
          <w:lang w:eastAsia="it-IT"/>
        </w:rPr>
        <w:t>hanno il compito di supportare le imprese nella gestione dei rischi a cui sono soggette attraverso l’utilizzo dei più innovativi strumenti e framework di process e data analytics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I professionisti appartenenti al team IRM di KPMG supportano le organizzazioni durante tutto il loro percorso di trasformazione digitale, per garantire la sicurezza delle loro informazioni e delle loro strategie di business. Possiamo affiancare i nostri clienti per migliorare la crescita e creare valore. Possiamo aiutarli a fare i giusti investimenti nel momento giusto, a considerare le implicazioni più ampie della digital disruption, ad integrare tecnologie innovative nelle infrastrutture esistenti.</w:t>
      </w:r>
    </w:p>
    <w:p>
      <w:pPr>
        <w:pStyle w:val="Normal"/>
        <w:jc w:val="both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avere maggiori informazioni, guarda il video</w:t>
      </w:r>
      <w:r>
        <w:rPr>
          <w:rFonts w:cs="Arial" w:ascii="Arial" w:hAnsi="Arial"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youtube.com/watch?v=0do-rDxuKoY</w:t>
        </w:r>
      </w:hyperlink>
    </w:p>
    <w:p>
      <w:pPr>
        <w:pStyle w:val="Testonormale1"/>
        <w:jc w:val="both"/>
        <w:rPr>
          <w:rStyle w:val="InternetLink"/>
          <w:rFonts w:ascii="Arial" w:hAnsi="Arial" w:eastAsia="SimSun;宋体" w:cs="Arial"/>
          <w:sz w:val="22"/>
          <w:szCs w:val="22"/>
          <w:lang w:val="zxx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</w:rPr>
      </w:pPr>
      <w:r>
        <w:rPr>
          <w:rFonts w:eastAsia="SimSun;宋体" w:cs="Arial" w:ascii="Arial" w:hAnsi="Arial"/>
          <w:lang w:val="zxx"/>
        </w:rPr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Cs w:val="false"/>
        </w:rPr>
        <w:t>Requisiti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  <w:lang w:eastAsia="it-IT"/>
        </w:rPr>
        <w:t>Per essere il candidato ideale non ti possono mancare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Laurea magistrale in Ingegneria Gestionale, Ingegneria Informatica,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Competenze nella comprensione e analisi dei processi aziendali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Passione per le nuove tecnologie e la loro declinazione nei contesti aziendal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nteresse per l'ambito dei Sistemi Informativi aziendali, intesi quale strumento abilitante per l'efficace erogazione dei process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Predisposizione per la risoluzione di problemi compless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apacità di analisi dei dati e di sintesi nella presentazione dei risultat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Capacità di performare ad alti livelli in situazioni sfidanti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Entusiasmo, passione ed elevata motivazione alla formazione ed alla crescita professional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Proattività, flessibilità e capacità di adattamento a contesti eterogenei e sfidanti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Ottima conoscenza della lingua inglese, meglio se avvalorata da un’esperienza di studio e/o lavoro all’estero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isponibilità a trasferte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Costituiscono titolo preferenziale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Esperienza con almeno uno dei principali linguaggi di programmazione per l’implementazione di soluzioni Big Data (e.g. Python, R, Java o Scala)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cs="Arial" w:ascii="Arial" w:hAnsi="Arial"/>
        </w:rPr>
        <w:t>Conoscenza dei principali standard o practice di riferimento (ISO27001, COBIT, ITIL, etc.)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eWeb"/>
        <w:spacing w:before="280" w:after="0"/>
        <w:rPr/>
      </w:pPr>
      <w:r>
        <w:rPr>
          <w:rFonts w:eastAsia="Calibri" w:cs="Arial" w:ascii="Arial" w:hAnsi="Arial"/>
          <w:b/>
          <w:sz w:val="22"/>
          <w:szCs w:val="22"/>
        </w:rPr>
        <w:t>Caratteristiche dell’offert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ata di inizio: Settembre/Ottobre 2018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ntratto: Apprendistato professionalizzant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urata: 24/36 mes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>Luogo: Milano (</w:t>
      </w:r>
      <w:r>
        <w:rPr>
          <w:rFonts w:eastAsia="Arial" w:cs="Arial" w:ascii="Arial" w:hAnsi="Arial"/>
        </w:rPr>
        <w:t>Via Vittor Pisani, 31 – 20124)</w:t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color w:val="5F81AA"/>
          <w:sz w:val="22"/>
          <w:szCs w:val="22"/>
        </w:rPr>
      </w:pPr>
      <w:r>
        <w:rPr>
          <w:rFonts w:eastAsia="Arial" w:cs="Arial" w:ascii="Arial" w:hAnsi="Arial"/>
          <w:b/>
          <w:color w:val="5F81AA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er candidarsi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viare il proprio cv aggiornato a: </w:t>
      </w:r>
      <w:hyperlink r:id="rId4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claudiacarrara@kpmg.it</w:t>
        </w:r>
      </w:hyperlink>
      <w:r>
        <w:rPr>
          <w:rFonts w:eastAsia="Arial" w:cs="Arial" w:ascii="Arial" w:hAnsi="Arial"/>
          <w:sz w:val="22"/>
          <w:szCs w:val="22"/>
        </w:rPr>
        <w:t xml:space="preserve"> entro il 27/07/2018 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ispondere direttamente all’annuncio</w:t>
      </w:r>
      <w:r>
        <w:fldChar w:fldCharType="begin"/>
      </w:r>
      <w:r>
        <w:rPr>
          <w:rStyle w:val="InternetLink"/>
          <w:sz w:val="22"/>
          <w:szCs w:val="22"/>
          <w:rFonts w:eastAsia="Arial" w:cs="Arial" w:ascii="Arial" w:hAnsi="Arial"/>
          <w:lang w:val="it-IT" w:eastAsia="zh-CN" w:bidi="hi-IN"/>
        </w:rPr>
        <w:instrText xml:space="preserve"> HYPERLINK "https://krb-sjobs.brassring.com/TGnewUI/Search/home/HomeWithPreLoad?partnerid=30008&amp;siteid=5059&amp;PageType=searchResults&amp;SearchType=linkquery&amp;LinkID=974" \l "jobDetails=32712_5059"</w:instrText>
      </w:r>
      <w:r>
        <w:rPr>
          <w:rStyle w:val="InternetLink"/>
          <w:sz w:val="22"/>
          <w:szCs w:val="22"/>
          <w:rFonts w:eastAsia="Arial" w:cs="Arial" w:ascii="Arial" w:hAnsi="Arial"/>
          <w:lang w:val="it-IT" w:eastAsia="zh-CN" w:bidi="hi-IN"/>
        </w:rPr>
        <w:fldChar w:fldCharType="separate"/>
      </w:r>
      <w:r>
        <w:rPr>
          <w:rStyle w:val="InternetLink"/>
          <w:rFonts w:eastAsia="Arial" w:cs="Arial" w:ascii="Arial" w:hAnsi="Arial"/>
          <w:sz w:val="22"/>
          <w:szCs w:val="22"/>
          <w:lang w:val="it-IT" w:eastAsia="zh-CN" w:bidi="hi-IN"/>
        </w:rPr>
        <w:t xml:space="preserve"> Information Risk Management Consultant</w:t>
      </w:r>
      <w:r>
        <w:rPr>
          <w:rStyle w:val="InternetLink"/>
          <w:sz w:val="22"/>
          <w:szCs w:val="22"/>
          <w:rFonts w:eastAsia="Arial" w:cs="Arial" w:ascii="Arial" w:hAnsi="Arial"/>
          <w:lang w:val="it-IT" w:eastAsia="zh-CN" w:bidi="hi-IN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 ss.mm. e ii. ed attestazione di veridicità ai sensi del DPR n.445/2000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0do-rDxuKoY" TargetMode="External"/><Relationship Id="rId4" Type="http://schemas.openxmlformats.org/officeDocument/2006/relationships/hyperlink" Target="mailto:claudiacarrara@kpmg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45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8-06-27T13:56:00Z</dcterms:modified>
  <cp:revision>13</cp:revision>
  <dc:subject/>
  <dc:title/>
</cp:coreProperties>
</file>