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9906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  </w:t>
      </w:r>
      <w:r>
        <w:rPr>
          <w:rFonts w:cs="Arial" w:ascii="Ebrima" w:hAnsi="Ebrima"/>
          <w:b/>
          <w:color w:val="000000"/>
          <w:sz w:val="22"/>
          <w:szCs w:val="22"/>
        </w:rPr>
        <w:t>JINDAL FILMS EUROPE BRINDISI</w:t>
      </w:r>
      <w:r>
        <w:rPr>
          <w:rFonts w:cs="Arial" w:ascii="Ebrima" w:hAnsi="Ebrima"/>
          <w:color w:val="000000"/>
          <w:sz w:val="22"/>
          <w:szCs w:val="22"/>
        </w:rPr>
        <w:t xml:space="preserve">, multinazionale indiana leader nella produzione di film di polipropilene bi-orientato per il mercato del packaging flessibile e delle etichette con impianti in Europa, America e India, ricerca per lo stabilimento di Brindisi un giovane laureato </w:t>
      </w:r>
      <w:r>
        <w:rPr>
          <w:rFonts w:cs="Arial" w:ascii="Ebrima" w:hAnsi="Ebrima"/>
          <w:b/>
          <w:color w:val="000000"/>
          <w:sz w:val="22"/>
          <w:szCs w:val="22"/>
        </w:rPr>
        <w:t>INGEGNERE MECCANICO</w:t>
      </w:r>
      <w:r>
        <w:rPr>
          <w:rFonts w:cs="Arial" w:ascii="Ebrima" w:hAnsi="Ebrima"/>
          <w:color w:val="000000"/>
          <w:sz w:val="22"/>
          <w:szCs w:val="22"/>
        </w:rPr>
        <w:t xml:space="preserve"> che sappia cogliere le sfide che l’azienda in questo momento è chiamata ad affrontare con la produzione di film speciali e di altissima qualità</w:t>
      </w:r>
    </w:p>
    <w:p>
      <w:pPr>
        <w:pStyle w:val="Normal"/>
        <w:jc w:val="both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Il lavoro:   </w:t>
      </w:r>
    </w:p>
    <w:p>
      <w:pPr>
        <w:pStyle w:val="Normal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  <w:sz w:val="22"/>
          <w:szCs w:val="22"/>
        </w:rPr>
        <w:t>L</w:t>
      </w:r>
      <w:r>
        <w:rPr>
          <w:rFonts w:cs="Arial" w:ascii="Ebrima" w:hAnsi="Ebrima"/>
        </w:rPr>
        <w:t xml:space="preserve">a risorsa sarà inserito all’interno del Team di Manutenzione per implementare e supportare dei nuovi progetti sulla </w:t>
      </w:r>
      <w:r>
        <w:rPr>
          <w:rFonts w:cs="Arial" w:ascii="Ebrima" w:hAnsi="Ebrima"/>
          <w:b/>
        </w:rPr>
        <w:t>GESTIONE DELLA MANUTENZIONE MECCANICA PREDITTIVA.</w:t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magistrale in  INGEGNERIA MECCANIC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svolto attività di tirocinio presso un azienda del settore manifatturiero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avuto una esperienza all’estero (Erasmus, lavoro, etc.)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Appassionato di meccanica e motori in general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FLESSIBILITA’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SPONIBILITA’ ORARIA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TEAM WORK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PROBLEM SOLVING</w:t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 o indeterminato</w:t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Brindisi (BR) 72100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JFE-BRD-Selezioni@jindalfilms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  31/08/2019 inserendo in oggetto “Rif. Contatto Ufficio Placement Politecnico di Bari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FE-BRD-Selezioni@jindalfilm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6-2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