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7428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Philip Morris Manufacturing &amp; Technology Bologna 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kompass Program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val="en-US"/>
        </w:rPr>
        <w:t>Il programma di Internship Inkompass permette di svolgere due fasi di tirocinio durante gli studi in ambiti industriali di interesse del tirocinante, in linea con il suo percorso accademico.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Requisiti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Il progetto coinvolge gli studenti al primo anno di laurea magistrale, verrà svolta una prima fase di 3 mesi di tirocinio al primo anno di magistrale e 3 mesi di tirocinio al secondo anno. 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Percorso di laurea interessato: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val="en-US"/>
        </w:rPr>
        <w:t>Ingegneria Meccanica, Gestionale, Elettrica, Elettronica, Informatica e dell’Automazione.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Richiesto ottimo livello di inglese.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Skills/competenze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bilità a comunicare in un ambiente veloce e dinamico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Capacità di adattamento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Problem solving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en-US"/>
        </w:rPr>
        <w:t>Tipologia contrattuale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erimento iniziale in stage in due wave di 3 mesi con rimborso spese di 700 euro mensili, ristorazione aziendale, palestra interna e servizio navette gratuito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en-US"/>
        </w:rPr>
        <w:t>Sede di lavoro: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Crespellano, Bologna</w:t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Per candidarsi: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 xml:space="preserve">Richiesta candidatura sul sito </w:t>
      </w:r>
      <w:hyperlink r:id="rId3">
        <w:r>
          <w:rPr>
            <w:rStyle w:val="InternetLink"/>
          </w:rPr>
          <w:t>www.inkompass.global</w:t>
        </w:r>
      </w:hyperlink>
      <w:r>
        <w:rPr/>
        <w:t>, entro il 23 Marzo 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caso di domande specifiche   </w:t>
      </w:r>
      <w:hyperlink r:id="rId4">
        <w:r>
          <w:rPr>
            <w:rStyle w:val="InternetLink"/>
          </w:rPr>
          <w:t>INKOMPASSBolognaIT.PMMTB@pmi.com</w:t>
        </w:r>
      </w:hyperlink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kompass.global/" TargetMode="External"/><Relationship Id="rId4" Type="http://schemas.openxmlformats.org/officeDocument/2006/relationships/hyperlink" Target="mailto:INKOMPASSBolognaIT.PMMTB@pm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06T13:49:00Z</dcterms:modified>
  <cp:revision>4</cp:revision>
  <dc:subject/>
  <dc:title/>
</cp:coreProperties>
</file>