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7762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matica Consulting S.r.l con sede a Roma zona EU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è alla ricerca di  Programmatori JAVA su architettura j2ee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in Ingegneria Informatica e dell’automazione o in ingegneria Informatic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Java, J2E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i sviluppo di applicazioni web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 database relazionali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Buona conoscenza di metodologie di sviluppo software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ttime capacità di apprendimento e di adattamento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apacità di lavorare in team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a lingua Inglese;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bookmarkStart w:id="0" w:name="_Hlk481152979"/>
      <w:bookmarkEnd w:id="0"/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il contratto di lavoro sarà commisurato in base all’esperienza e alle competenze del candidato.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  <w:bookmarkStart w:id="1" w:name="_Hlk481152979"/>
      <w:bookmarkStart w:id="2" w:name="_Hlk481152979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om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viare il proprio cv aggiornato a: jobs@crismaticaconsulting.it..entro il 31.05.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7-05-02T11:45:00Z</dcterms:modified>
  <cp:revision>6</cp:revision>
  <dc:subject/>
  <dc:title/>
</cp:coreProperties>
</file>