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8194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</w:t>
      </w:r>
      <w:r>
        <w:rPr>
          <w:rFonts w:cs="Arial" w:ascii="Arial" w:hAnsi="Arial"/>
          <w:b/>
          <w:color w:val="000000"/>
          <w:sz w:val="22"/>
          <w:szCs w:val="22"/>
        </w:rPr>
        <w:t>KPMG S.p.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PMG è leader a livello globale nei servizi professionali alle imprese. Siamo una realtà multidisciplinare focalizzata sui servizi di Revisione e Organizzazione Contabile, Consulenza Direzionale, Servizi Fiscali, Legali e Amministrativi. La multidisciplinarietà è un punto di forza del nostro posizionamento. Crediamo nel lavoro in team, nell'integrità e nell'indipendenza, nella ricerca e nell'approfondimento continuo, nello scambio continuo d'idee, nell'impegno a favore della comunità.   Le persone sono il nostro asset più importante per questo investiamo costantemente sulla loro professionalità e sulle loro competenz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è alla ricerca di  6 Information Risk Management Consultan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un contesto di crescita esponenziale dell’innovazione tecnologica, KPMG ha avviato una campagna di recruiting focalizzata sui profili ICT per supportare, con team altamente specializzati, i propri clienti nell'affrontare le complesse sfide legate all'evoluzione del merca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icerca è rivolta ai giovani talenti interessati alla posizione di Apprendistato in </w:t>
      </w:r>
      <w:r>
        <w:rPr>
          <w:rFonts w:cs="Arial" w:ascii="Arial" w:hAnsi="Arial"/>
          <w:b/>
          <w:sz w:val="22"/>
          <w:szCs w:val="22"/>
        </w:rPr>
        <w:t>Consulenza in ambito di Sicurezza Informat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risorsa verrà coinvolta in progetti di consulenza presso le società clienti, partecipando ad attività di verifica e di test sui sistemi informativi già in uso e collaborando alla realizzazione di proposte più efficaci ed innovative in ambito IT. In particolare, sarà coinvolta in progetti di IT Audit, IT Compliance (es. </w:t>
      </w:r>
      <w:r>
        <w:rPr>
          <w:rFonts w:cs="Arial" w:ascii="Arial" w:hAnsi="Arial"/>
          <w:sz w:val="22"/>
          <w:szCs w:val="22"/>
          <w:lang w:val="en-US"/>
        </w:rPr>
        <w:t>Privacy, 231 reati informatici, Normative Banca d’Italia), IT Risk Management, Information Security, Business Continuity e Disaster Recovery, Identity Management e Governance, Segregation of Duties, Business Process reengineering, Cybersecurity, Controlli di processo, Data Governance e Data Analytics.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Per avere maggiori informazioni, guarda il vide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youtube.com/watch?v=0do-rDxuKoY</w:t>
        </w:r>
      </w:hyperlink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it-IT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5B9BD5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l profilo ideale è un giovane laureato o laureando al corso di laurea Magistrale o Triennale in Ingegneria Informatica o Ingegneria Gestionale con votazione (anche prevista) superiore a 95/110. È richiesto un livello di conoscenza della lingua inglese almeno intermedio (B1-B2), </w:t>
      </w:r>
      <w:r>
        <w:rPr>
          <w:rFonts w:cs="Arial" w:ascii="Arial" w:hAnsi="Arial"/>
        </w:rPr>
        <w:t xml:space="preserve">preferibilmente acquisita grazie a un’esperienza di studio o lavoro all’estero.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È requisito preferenziale </w:t>
      </w:r>
      <w:r>
        <w:rPr>
          <w:rFonts w:cs="Arial" w:ascii="Arial" w:hAnsi="Arial"/>
        </w:rPr>
        <w:t>possedere competenze informatiche, avere interesse per le nuove tecnologie e la gestione dei rischi (i.e.: social media, cloud) e la disponibilità alle trasferte.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  <w:t xml:space="preserve">Tipologia contrattuale: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Apprendistat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5B9BD5"/>
          <w:sz w:val="22"/>
          <w:szCs w:val="22"/>
        </w:rPr>
        <w:t>Sede di lavoro:</w:t>
      </w:r>
      <w:r>
        <w:rPr>
          <w:rFonts w:cs="Arial" w:ascii="Arial" w:hAnsi="Arial"/>
          <w:b/>
          <w:color w:val="D47C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ilano (MI)</w:t>
      </w:r>
    </w:p>
    <w:p>
      <w:pPr>
        <w:pStyle w:val="Normal"/>
        <w:rPr>
          <w:rFonts w:ascii="Arial" w:hAnsi="Arial" w:eastAsia="Arial" w:cs="Arial"/>
          <w:color w:val="5B9BD5"/>
          <w:sz w:val="22"/>
          <w:szCs w:val="22"/>
        </w:rPr>
      </w:pPr>
      <w:r>
        <w:rPr>
          <w:rFonts w:eastAsia="Arial" w:cs="Arial" w:ascii="Arial" w:hAnsi="Arial"/>
          <w:b/>
          <w:bCs/>
          <w:color w:val="5B9BD5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andidati per questa offerta al seguente link: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KPMG - Dettagli posizione</w:t>
        </w:r>
      </w:hyperlink>
      <w:r>
        <w:rPr>
          <w:rFonts w:eastAsia="Arial" w:cs="Arial" w:ascii="Arial" w:hAnsi="Arial"/>
          <w:sz w:val="22"/>
          <w:szCs w:val="22"/>
        </w:rPr>
        <w:t xml:space="preserve"> oppure inviando il proprio cv aggiornato a: </w:t>
      </w:r>
      <w:r>
        <w:rPr>
          <w:rFonts w:eastAsia="Arial" w:cs="Arial" w:ascii="Arial" w:hAnsi="Arial"/>
          <w:b/>
          <w:sz w:val="22"/>
          <w:szCs w:val="22"/>
        </w:rPr>
        <w:t>claudiacarrarapmg.it</w:t>
      </w:r>
      <w:r>
        <w:rPr>
          <w:rFonts w:eastAsia="Arial" w:cs="Arial" w:ascii="Arial" w:hAnsi="Arial"/>
          <w:sz w:val="22"/>
          <w:szCs w:val="22"/>
        </w:rPr>
        <w:t xml:space="preserve"> entro il </w:t>
      </w:r>
      <w:r>
        <w:rPr>
          <w:rFonts w:eastAsia="Arial" w:cs="Arial" w:ascii="Arial" w:hAnsi="Arial"/>
          <w:b/>
          <w:sz w:val="22"/>
          <w:szCs w:val="22"/>
        </w:rPr>
        <w:t>27/05/2018</w:t>
      </w:r>
      <w:r>
        <w:rPr>
          <w:rFonts w:eastAsia="Arial" w:cs="Arial" w:ascii="Arial" w:hAnsi="Arial"/>
          <w:sz w:val="22"/>
          <w:szCs w:val="22"/>
        </w:rPr>
        <w:t xml:space="preserve"> inserendo in oggetto “Rif. Contatto Ufficio Placement Politecnico di Bari”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0do-rDxuKoY" TargetMode="External"/><Relationship Id="rId4" Type="http://schemas.openxmlformats.org/officeDocument/2006/relationships/hyperlink" Target="https://krb-sjobs.brassring.com/TGWEbHost/jobdetails.aspx?jobId=32712&amp;type=search&amp;JobReqLang=52&amp;recordstart=1&amp;JobSiteId=5059&amp;JobSiteInfo=32712_5059&amp;Partnerid=30008&amp;Siteid=5059&amp;al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5-03T11:44:00Z</dcterms:modified>
  <cp:revision>12</cp:revision>
  <dc:subject/>
  <dc:title/>
</cp:coreProperties>
</file>