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85788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30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dl è una realtà che opera nell’ambito della Grande Distribuzione Organizzata (GDO) e appartiene al Gruppo Schwarz, fondato in Germania nel 1973. Oggi è presente in 30 Paesi con una rete di circa 10.000 punti vendita e oltre 200.000 collaborator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dl Italia, presente dal 1992, rappresenta una delle realtà della distribuzione più moderne e strutturate del Paese, collocandosi ai primi posti per copertura del territorio con oltre 580 punti vendita distribuiti capillarmente in tutte le 20 regioni e con oltre 12.000 collaboratori. Sul territorio Lidl Italia è presente con 10 Direzioni Regionali che assicurano ogni giorno ai nostri clienti prodotti di qualità e un assortimento merceologico completo. L’Headquarter si trova ad Arcole, in provincia di Verona, e conta più di 500 collaboratori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dl Italia è stata nuovamente premiata come “Best Work Place 2017” dal Great Place to Work Institute, al quale si aggiungono i riconoscimenti “Top Employers Italia” e “Top Emlpoyers Europe”. Inoltre Lidl Italia ha ricevuto numerosi premi da parte di studenti e neolaurea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We hired More - Grande Distribuzione” di Almalaurea, “Most Attractive Employers 2016” di Universum, “Italy’s 100 Top Employer 2016” di Trendence e “Online Talent Communication 2017” di Potential Park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La società è alla ricerca di un neo laureato per il  </w:t>
      </w:r>
      <w:r>
        <w:rPr>
          <w:rFonts w:eastAsia="Arial" w:cs="Arial" w:ascii="Arial" w:hAnsi="Arial"/>
          <w:b/>
          <w:sz w:val="22"/>
          <w:szCs w:val="22"/>
        </w:rPr>
        <w:t>Graduate Program Generazione Talenti - Logistica (f/m) Direzione Regionale Molfett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color w:val="7030A0"/>
        </w:rPr>
      </w:pPr>
      <w:r>
        <w:rPr>
          <w:rStyle w:val="StrongEmphasis"/>
          <w:rFonts w:cs="Arial" w:ascii="Arial" w:hAnsi="Arial"/>
          <w:color w:val="7030A0"/>
        </w:rPr>
        <w:t>Il lavoro:</w:t>
      </w:r>
    </w:p>
    <w:p>
      <w:pPr>
        <w:pStyle w:val="Testonormale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raverso il nostro Graduate Program potrai sviluppare le tue capacità personali, gestionali, organizzative e manageriali per raggiungere posizioni di responsabilità all'interno della nostra azienda, importante realtà multinazionale della Grande Distribuzione Organizzata. Hai appena concluso brillantemente i tuoi studi? Sei alla ricerca dell'opportunità giusta per cominciare una carriera di successo? Vuoi integrare le tue conoscenze universitarie con un'esperienza formativa sul campo? Questo è il percorso che fa per te!</w:t>
      </w:r>
    </w:p>
    <w:p>
      <w:pPr>
        <w:pStyle w:val="Testonormale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uppressAutoHyphens w:val="fals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>I candidati selezionati avranno la possibilità di partecipare a un percorso formativo di 12 mesi così strutturat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 mesi di training on the job all’interno dei nostri punti vendit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 mesi di formazione all’interno di due tra le nostre piattaforme logistich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 mesi di gestione autonoma di un progetto in ambito logistico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kern w:val="0"/>
          <w:u w:val="single"/>
          <w:lang w:eastAsia="zh-TW" w:bidi="ar-SA"/>
        </w:rPr>
        <w:t> </w:t>
      </w:r>
      <w:r>
        <w:rPr>
          <w:rFonts w:eastAsia="Arial" w:cs="Arial" w:ascii="Arial" w:hAnsi="Arial"/>
          <w:sz w:val="22"/>
          <w:szCs w:val="22"/>
          <w:u w:val="single"/>
        </w:rPr>
        <w:t>Potrai lavorare in una delle nostre 10 piattaforme logistiche in Itali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Brillante percorso di studi in Ingegneria Gestionale/Industriale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te interesse per la GDO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disposizione al lavoro in tea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iccata attitudine al problem solving e ottime capacità comunicativ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ona padronanza della lingua inglese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determinato 1 anno con concrete possibilità di inserimen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zione Regionale di Molfet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viare il proprio cv aggiornato sul sito internet “Lidl Italia” (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://lavoro.lidl.it/cps/rde/career_lidl_it/hs.xsl/index.htm</w:t>
        </w:r>
      </w:hyperlink>
      <w:r>
        <w:rPr>
          <w:rFonts w:eastAsia="Arial" w:cs="Arial" w:ascii="Arial" w:hAnsi="Arial"/>
          <w:sz w:val="22"/>
          <w:szCs w:val="22"/>
        </w:rPr>
        <w:t>) scegliendo la posizione lavorativa di Graduate Program Generazione Talenti - Logistica (f/m) Direzione Regionale Molfet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entro il 22/03/2017</w:t>
      </w:r>
      <w:r>
        <w:rPr>
          <w:rFonts w:eastAsia="Arial" w:cs="Arial" w:ascii="Arial" w:hAnsi="Arial"/>
          <w:sz w:val="22"/>
          <w:szCs w:val="22"/>
        </w:rPr>
        <w:t>. 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voro.lidl.it/cps/rde/career_lidl_it/hs.xsl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0:00Z</dcterms:created>
  <dc:creator>10140</dc:creator>
  <dc:description/>
  <cp:keywords/>
  <dc:language>en-US</dc:language>
  <cp:lastModifiedBy>AMM-P0363</cp:lastModifiedBy>
  <cp:lastPrinted>2017-03-10T12:46:00Z</cp:lastPrinted>
  <dcterms:modified xsi:type="dcterms:W3CDTF">2017-03-10T11:53:00Z</dcterms:modified>
  <cp:revision>3</cp:revision>
  <dc:subject/>
  <dc:title/>
</cp:coreProperties>
</file>