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eastAsia="it-IT" w:bidi="ar-SA"/>
        </w:rPr>
        <w:t xml:space="preserve">la società Merck Serono S.p.A. è alla ricerca di  un  Energy Management Stageur </w:t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eastAsia="it-IT" w:bidi="ar-SA"/>
        </w:rPr>
        <w:t>Il lavoro: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>
          <w:rFonts w:eastAsia="Times New Roman" w:cs="Andalus;Arial" w:ascii="Verdana" w:hAnsi="Verdana"/>
          <w:b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360"/>
        <w:jc w:val="both"/>
        <w:rPr>
          <w:rFonts w:ascii="Verdana" w:hAnsi="Verdana" w:eastAsia="Times New Roman" w:cs="Times New Roman"/>
          <w:color w:val="000000"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>Contribuire a: sviluppare ed applicare gli strumenti e i metodi per una efficace gestione energetica di impianti industriali complessi integrando sia gli aspetti tecnici che quelli economici; mappare le utenze elettriche e termiche di sito, classificarle in base alle caratteristiche energetiche (Significativo/Non significativo) ed implementare attività di verifica dell’efficienza nel loro funzionamento; supportare l’energy specialist di sito nell’implementazione del programma di monitoraggio dei consumi energetici delle utenze identificate nel punto precedente; supportare il team di manutenzione nell’implementazione di progetti di energy saving; supportare l’energy specialist ed il team manutenzione nell’esecuzione della diagnosi energetica; identificare le baseline energetiche da prendere a riferimento per i progetti di efficientamento energetico. </w:t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eastAsia="it-IT" w:bidi="ar-SA"/>
        </w:rPr>
        <w:t>Requisiti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>Aver conseguito un titolo di studio preferibilmente in Ingegneria Meccanica, Gestionale, Industriale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>Possedere una conoscenza di base di componentistica di impianti produttivi e/o utilities (scambiatori, pompe, macchine frigorifere, generatori di vapore, loop di distribuzione)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>Possedere conoscenza di base di sistemi di monitoraggio energetico con l’utilizzo di opportune piattaforme IT di supporto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>Possedere conoscenza di base di un sistema di gestione energia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>Essere in grado di leggere ed interpretare documentazione tecnica (P&amp;ID, data sheet, diagrammi di stato, diagrammi di lavoro)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>Conoscenza di base della lingua inglese 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eastAsia="it-IT" w:bidi="ar-SA"/>
        </w:rPr>
        <w:t>Tipologia di rapporto: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>tirocinio extracurriculare come previsto dalla normativa della Regione di riferimento con una indennità minima di 450 euro in convenzione con il Politecnico di Bari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eastAsia="it-IT" w:bidi="ar-SA"/>
        </w:rPr>
        <w:t>Sede di lavoro: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 xml:space="preserve">Modugno, Viale Delle Magnolie 15 – 70026 (BA) 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eastAsia="it-IT" w:bidi="ar-SA"/>
        </w:rPr>
        <w:t>Per candidarsi: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 xml:space="preserve">a questo link: </w:t>
      </w:r>
      <w:hyperlink r:id="rId3">
        <w:r>
          <w:rPr>
            <w:rStyle w:val="InternetLink"/>
            <w:rFonts w:eastAsia="Times New Roman" w:cs="Times New Roman" w:ascii="Verdana" w:hAnsi="Verdana"/>
            <w:color w:val="000000"/>
            <w:kern w:val="0"/>
            <w:sz w:val="18"/>
            <w:szCs w:val="18"/>
            <w:lang w:eastAsia="it-IT" w:bidi="ar-SA"/>
          </w:rPr>
          <w:t>https://www.merckgroup.com/en/careers/jobs/212101.html</w:t>
        </w:r>
      </w:hyperlink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it-IT" w:bidi="ar-SA"/>
        </w:rPr>
        <w:t>entro il …30/11/2020……………….</w:t>
      </w:r>
    </w:p>
    <w:p>
      <w:pPr>
        <w:pStyle w:val="Normal"/>
        <w:rPr>
          <w:rFonts w:ascii="Andalus;Arial" w:hAnsi="Andalus;Arial" w:eastAsia="Arial" w:cs="Andalus;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ndalus;Arial" w:ascii="Andalus;Arial" w:hAnsi="Andalus;Arial"/>
          <w:color w:val="000000"/>
          <w:kern w:val="0"/>
          <w:sz w:val="22"/>
          <w:szCs w:val="22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Mbullet2">
    <w:name w:val="mbullet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rckgroup.com/en/careers/jobs/2121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3:00Z</dcterms:created>
  <dc:creator>10140</dc:creator>
  <dc:description/>
  <cp:keywords/>
  <dc:language>en-US</dc:language>
  <cp:lastModifiedBy>Roberta Costantini</cp:lastModifiedBy>
  <cp:lastPrinted>2016-01-27T12:15:00Z</cp:lastPrinted>
  <dcterms:modified xsi:type="dcterms:W3CDTF">2020-11-16T13:43:00Z</dcterms:modified>
  <cp:revision>2</cp:revision>
  <dc:subject/>
  <dc:title/>
</cp:coreProperties>
</file>