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3731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NED srl si occupa di costruzioni gruppi elettrogeni e sistemi d’ener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 N. 1 INGEGNERE ELETTRICO</w:t>
      </w:r>
      <w:r>
        <w:rPr>
          <w:rFonts w:cs="Arial" w:ascii="Arial" w:hAnsi="Arial"/>
          <w:sz w:val="22"/>
          <w:szCs w:val="22"/>
        </w:rPr>
        <w:t xml:space="preserve"> neolaureato da inserire nel proprio ufficio tecni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Validazione prodotti rispetto a specifiche e standard;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rogettazione schemi elettrici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Disegno schemi elettrici;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/Magistrale in Ingegneria Elettrica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la conoscenza della lingua inglese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tilizzo Software AutoCAD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gruppo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tilizzo preferenziale di Solid Edge;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e successiva assunzione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agagnano (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f.giancano@nedgenerators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.05.2018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giancano@nedgenerat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23T14:38:00Z</dcterms:modified>
  <cp:revision>6</cp:revision>
  <dc:subject/>
  <dc:title/>
</cp:coreProperties>
</file>