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2767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Pagano&amp;Ascolillo S.p.A. è alla ricerca di laureati triennali o magistrali in ingegneria Elettrica/Elettronica da inserire nell’Area Tecnica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sorsa svolgerà attività di supporto alle operazioni inerenti a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Progettazione di impianti nel settore infrastruttural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Redazione computi metrici e preventiv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tecnico alla realizzazione dei lavori</w:t>
      </w:r>
    </w:p>
    <w:p>
      <w:pPr>
        <w:pStyle w:val="Testonormale1"/>
        <w:ind w:left="720" w:hanging="0"/>
        <w:jc w:val="both"/>
        <w:rPr>
          <w:rFonts w:ascii="Ebrima" w:hAnsi="Ebrima" w:eastAsia="SimSun;宋体" w:cs="Arial"/>
          <w:highlight w:val="yellow"/>
        </w:rPr>
      </w:pPr>
      <w:r>
        <w:rPr>
          <w:rFonts w:eastAsia="SimSun;宋体" w:cs="Arial" w:ascii="Ebrima" w:hAnsi="Ebrima"/>
          <w:highlight w:val="yellow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  <w:highlight w:val="yellow"/>
        </w:rPr>
      </w:pPr>
      <w:r>
        <w:rPr>
          <w:rFonts w:eastAsia="SimSun;宋体" w:cs="Arial" w:ascii="Ebrima" w:hAnsi="Ebrima"/>
          <w:highlight w:val="yellow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in Ingegneria e/o Magistrale in Ingegneria</w:t>
      </w:r>
      <w:r>
        <w:rPr>
          <w:rFonts w:cs="Arial" w:ascii="Ebrima" w:hAnsi="Ebrima"/>
          <w:color w:val="000000"/>
        </w:rPr>
        <w:t xml:space="preserve"> Elettrica/Elettronica </w:t>
      </w:r>
    </w:p>
    <w:p>
      <w:pPr>
        <w:pStyle w:val="Testonormale1"/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mpleta il profilo la buona conoscenza della lingua inglese e/o franc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del pacchetto offic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media/avanzata di AutoCad e software similari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La tipologia contrattuale è definita in base al curriculum e all’esperienze del candidato e potrà essere di stage, apprendistato o contratto a tempo determinato per una durata minima di 6 mesi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San Pietro al Tanagro (S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recruiting@paspa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1/07/2019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@pas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31T10:43:00Z</dcterms:modified>
  <cp:revision>4</cp:revision>
  <dc:subject/>
  <dc:title/>
</cp:coreProperties>
</file>