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800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a società CPL Concordia Soc. Coop è alla ricerca di giovane neo laureato in ingegneria informatica o elettronica da avviare alla professione di Sviluppatore di Software un neolaureato in ingegneria informatica da inserire nel nostro team di ICT, presso la filiale di Sant’Omero (TE).</w:t>
        <w:br/>
        <w:br/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 svolgerà le seguenti attività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</w:rPr>
        <w:t>Sviluppo software per customizzazione e potenziamento dei sistemi di termoregolazione                     degli impianti energetici (cogenerazione e centrali termiche), ottimizzazione dei consumi e telecontrollo degli impianti da remoto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upporto operativo alla gestione ordinaria ed aggiornamento dell’architettura dei softwar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e/o Magistrale in Ingegneria informatica o elettron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</w:rPr>
        <w:t>Skills/competenz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ona conoscenza di SQL;</w:t>
        <w:br/>
        <w:t>• Buona conoscenza di C#;</w:t>
        <w:br/>
        <w:t>• Buona conoscenza dei linguaggi di programmazione Java e Python;</w:t>
        <w:br/>
        <w:t>• Ottima conoscenza del pacchetto office;</w:t>
        <w:br/>
        <w:t>• Attitudine al lavoro di squadra;</w:t>
        <w:br/>
        <w:t>• Disponibilità a trasferte.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Contratto a tempo determinato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ede di lavoro: </w:t>
      </w:r>
      <w:r>
        <w:rPr>
          <w:rFonts w:cs="Arial" w:ascii="Arial" w:hAnsi="Arial"/>
          <w:sz w:val="22"/>
          <w:szCs w:val="22"/>
        </w:rPr>
        <w:t>Sant’Omero (T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s@cpl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5/05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</w:t>
      </w:r>
      <w:r>
        <w:rPr>
          <w:rFonts w:eastAsia="Arial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cp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09T16:35:00Z</dcterms:modified>
  <cp:revision>4</cp:revision>
  <dc:subject/>
  <dc:title/>
</cp:coreProperties>
</file>