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331724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brima" w:hAnsi="Ebrim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Ebrima" w:hAnsi="Ebri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CONS GROUP è una società di IT business consulting che in 35 anni di storia si è affermata con successo sul mercato nazionale ed internazionale grazie alla propria esperienza e profonda conoscenza dei processi core business di diversi mercati: Media, Energy &amp; Utilities, Financial Services, Transportation, Manufacturing e Public Administration. Negli anni, il Gruppo è cresciuto esponenzialmente, arrivando a presidiare oltre al territorio italiano (Milano, Verona, Roma, </w:t>
      </w:r>
      <w:r>
        <w:rPr>
          <w:rFonts w:cs="Arial" w:ascii="Arial" w:hAnsi="Arial"/>
          <w:b/>
        </w:rPr>
        <w:t>Bari, Lecce,</w:t>
      </w:r>
      <w:r>
        <w:rPr>
          <w:rFonts w:cs="Arial" w:ascii="Arial" w:hAnsi="Arial"/>
        </w:rPr>
        <w:t xml:space="preserve"> Catania) e svizzero (Küssnacht am Rigi, Berna, Zurigo, Lugano) anche quello britannico e statunitense, con nuove sedi a Londra, New York e Los Ange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ocietà SELEZIONA, per le sedi di Bari e Lecce, 15 giovani talenti</w:t>
      </w:r>
      <w:r>
        <w:rPr>
          <w:rFonts w:cs="Arial" w:ascii="Arial" w:hAnsi="Arial"/>
        </w:rPr>
        <w:t xml:space="preserve">, anche senza esperienza, da inserire nella propria azienda tramite percorso di formazione totalmente gratuito, 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 xml:space="preserve">composto da fasi di studio teorico, </w:t>
      </w:r>
      <w:r>
        <w:rPr>
          <w:rFonts w:cs="Arial" w:ascii="Arial" w:hAnsi="Arial"/>
        </w:rPr>
        <w:t>esercitazioni pratiche e training on the job che ci possano aiutare nella realizzazione di sistemi complessi e di elevata qualità. All'interno di questo ruolo, la risorsa sarà coinvolta in attività di analisi, progettazione e realizzazione di funzionalità applicative nell’ambito di progetti per i nostri clienti sia con metodologie tradizionali (</w:t>
      </w:r>
      <w:r>
        <w:rPr>
          <w:rFonts w:cs="Arial" w:ascii="Arial" w:hAnsi="Arial"/>
          <w:i/>
        </w:rPr>
        <w:t>waterfall</w:t>
      </w:r>
      <w:r>
        <w:rPr>
          <w:rFonts w:cs="Arial" w:ascii="Arial" w:hAnsi="Arial"/>
        </w:rPr>
        <w:t>), sia adottando tecniche e strumenti più innovativi (</w:t>
      </w:r>
      <w:r>
        <w:rPr>
          <w:rFonts w:cs="Arial" w:ascii="Arial" w:hAnsi="Arial"/>
          <w:i/>
        </w:rPr>
        <w:t>agil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li indirizzi possibili di inserimento sono i seguenti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ettazione e sviluppo Jav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ettazione e sviluppo .Net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ettazione e sviluppo Sharepoint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siness Intelligence e Data Scienc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BA/ Sviluppatori PL SQL Oracl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B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 w:bidi="ar-SA"/>
        </w:rPr>
        <w:t>La risorsa, in affiancamento a professionisti del settore, avrà la possibilità di essere formata e progressivamente resa autonoma su differenti attivit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Testonormale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Implementare nuovi moduli software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 in modo autonomo, ma all'interno di un team strutturato e numeroso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Contribuire alla </w:t>
      </w: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progettazione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 ed ideazione di nuove architetture/prototipi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Collaborare efficacemente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 con il team di analisi funzionale e con il team di testing, al fine di garantire la massima condivisione delle informazioni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Creare </w:t>
      </w: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codice di qualità 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facilmente manutenibile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Seguire le </w:t>
      </w: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best practice e standard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 di scrittura del codice attraverso tutto il processo di sviluppo del software, migliorando le best practice dove possibile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 xml:space="preserve">Adottare </w:t>
      </w:r>
      <w:r>
        <w:rPr>
          <w:rFonts w:eastAsia="Times New Roman" w:cs="Arial" w:ascii="Arial" w:hAnsi="Arial"/>
          <w:b/>
          <w:color w:val="000000"/>
          <w:kern w:val="0"/>
          <w:lang w:eastAsia="it-IT" w:bidi="ar-SA"/>
        </w:rPr>
        <w:t>metodologie agile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 xml:space="preserve"> di sviluppo e conduzione dei progetti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cs="Arial" w:ascii="Arial" w:hAnsi="Arial"/>
        </w:rPr>
        <w:t>Il profilo ideale del candidato presenta le seguenti </w:t>
      </w:r>
      <w:r>
        <w:rPr>
          <w:rFonts w:cs="Arial" w:ascii="Arial" w:hAnsi="Arial"/>
          <w:b/>
        </w:rPr>
        <w:t>caratteristiche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itudine al team working ed ai rapporti interpersonal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zioni Informatiche e di programmazione di base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esse per la programmazione e le nuove tecnologie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rFonts w:cs="Arial" w:ascii="Arial" w:hAnsi="Arial"/>
        </w:rPr>
        <w:t>Esperienza di sviluppo software anche tramite progetti - universitari o attività autonoma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base del linguaggio di programmazione JAVA o di altri linguagg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ea triennale e/o Magistrale in discipline informatiche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oscenza della lingua Inglese.</w:t>
      </w:r>
    </w:p>
    <w:p>
      <w:pPr>
        <w:pStyle w:val="Normal"/>
        <w:rPr/>
      </w:pPr>
      <w:r>
        <w:rPr>
          <w:rFonts w:cs="Arial" w:ascii="Arial" w:hAnsi="Arial"/>
          <w:b/>
        </w:rPr>
        <w:t>Tipologia contrattuale: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seguito di un percorso formativo specialistico totalmente gratuito di 5 settimane, si offre </w:t>
      </w:r>
      <w:r>
        <w:rPr>
          <w:rFonts w:cs="Arial" w:ascii="Arial" w:hAnsi="Arial"/>
          <w:b/>
        </w:rPr>
        <w:t>contratto di stage di 3 mesi retribuito</w:t>
      </w:r>
      <w:bookmarkStart w:id="0" w:name="_Hlk531163780"/>
      <w:r>
        <w:rPr>
          <w:rFonts w:cs="Arial" w:ascii="Arial" w:hAnsi="Arial"/>
        </w:rPr>
        <w:t xml:space="preserve"> a scopo assunzione con contratto di apprendistato o indeterminato.</w:t>
      </w:r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Sede di lavoro: </w:t>
      </w:r>
      <w:r>
        <w:rPr>
          <w:rFonts w:cs="Arial" w:ascii="Arial" w:hAnsi="Arial"/>
        </w:rPr>
        <w:t>Bari e Lec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er candidars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iare il proprio cv aggiornato ai seguenti indirizzi email: </w:t>
      </w:r>
      <w:hyperlink r:id="rId3">
        <w:r>
          <w:rPr>
            <w:rStyle w:val="InternetLink"/>
            <w:rFonts w:eastAsia="Arial" w:cs="Arial" w:ascii="Arial" w:hAnsi="Arial"/>
            <w:lang w:val="it-IT" w:eastAsia="zh-CN" w:bidi="hi-IN"/>
          </w:rPr>
          <w:t>academy@finconsgruop.com</w:t>
        </w:r>
      </w:hyperlink>
      <w:r>
        <w:rPr>
          <w:rFonts w:eastAsia="Arial" w:cs="Arial" w:ascii="Arial" w:hAnsi="Arial"/>
        </w:rPr>
        <w:t xml:space="preserve"> -inserendo in oggetto “Rif. Contatto Ufficio Placement Politecnico di Bari” entro il 18/12/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y@finconsgruo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7:00Z</dcterms:created>
  <dc:creator>10140</dc:creator>
  <dc:description/>
  <cp:keywords/>
  <dc:language>en-US</dc:language>
  <cp:lastModifiedBy>AMM-P0363</cp:lastModifiedBy>
  <cp:lastPrinted>2018-11-27T09:04:00Z</cp:lastPrinted>
  <dcterms:modified xsi:type="dcterms:W3CDTF">2018-12-05T10:09:00Z</dcterms:modified>
  <cp:revision>8</cp:revision>
  <dc:subject/>
  <dc:title/>
</cp:coreProperties>
</file>