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524000" cy="1143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Gruppo Dedalus è il primo operatore italiano in Europa nei sistemi informativi ospedalieri ed uno dei maggiori player internazionali nell’ICT sanitario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orso degli ultimi anni, il Gruppo Dedalus ha intrapreso un percorso di espansione grazie alla completa copertura funzionale di tutte le esigenze ICT di ogni sistema sanitario pubblico o privato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tre 40 acquisizioni fino al 2015 hanno concentrato in Dedalus prodotti e professionalità di valore internaziona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2016 è stata portata a termine l’importante acquisizione di NoemaLife, leader europeo dei sistemi gestione ed automazione di laboratori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imprese locali acquisite direttamente, o in joint venture con i maggiori player del territorio, rappresentano il Gruppo Dedalus in tutto il mondo e ne assicurano la presenza in più di 20 aree geografiche, come Francia, Spagna, UK, USA, America Latina, Cina, Medio Oriente, Nord Africa e Sudafrica.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i Dedalus opera in 25 sedi in Italia e in 22 sedi estere, con un organico di circa 1900 collaboratori, di cui oltre 700 all'estero, con cui supporta quotidianamente i propri clienti nelle sue principali aree strategiche d'affari: medicina del territorio, area clinica, area sanitaria e interoperabilità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dalus sviluppa soluzioni per il settore della diagnostica per immagini e ha un ruolo di spicco anche nell'area dei sistemi di integrazione ospedale-territorio con una presenza in tutte le regioni che hanno avviato progetti di interoperabilità e cooperazione tra i diversi soggetti sanitari come ospedali, medici di Medicina Generale e AS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iascuno di questi segmenti Dedalus rafforza costantemente il proprio posizionamento attraverso un approccio innovativo, basato sullo sviluppo di software all'insegna dell'interoperabilità e cooperazione tra i sistemi di medicina generale e i sistemi ospedalieri, agevolando l'ottimizzazione della gestione amministrativa, nonché la somministrazione della miglior cura grazie allo scambio costante e in tempo reale di informazioni fondamentali sul paziente in tutte le fasi della sua vita: nascita, crescita, maturità e anzianità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è alla ricerca di un Software Developer Java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l lavor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Il </w:t>
      </w:r>
      <w:r>
        <w:rPr>
          <w:rFonts w:cs="Arial" w:ascii="Arial" w:hAnsi="Arial"/>
          <w:color w:val="000000"/>
          <w:sz w:val="22"/>
          <w:szCs w:val="22"/>
        </w:rPr>
        <w:t>candidato prescelto avrà il compito di modellare, sviluppare e manutenere applicazioni e servizi. In particolare si occuperà d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ire la progettazione e lo sviluppo di nuove applicazioni e serviz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tenere e sviluppare softw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ire l'integrazione degli applicativi esiste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are unità e test funzion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giornare la check-list di prodot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are le attività svolte 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candidato ideale possiede una Laurea triennale e/o magistrale in Ingegneria Informatic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 richieste le seguenti competenze informatich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o di integrazioni tramite utilizzo: javascript, xml e xls, protocollo HL7, Mirt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zo della sintassi SQL implementata da Orac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o in PL/SQL (Oracl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o in Java, in particolare web development in contesti j2e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o in PowerBuilder su Ora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ita conoscenza sviluppo di interfacce web con framework ZK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ltri requisiti che completano il profilo son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ione per la programmazion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essibilità e adattabilit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em solving e spirito di iniziativ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am workin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à organizzati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buona conoscenza della lingua Inglese costituisce un requisito preferenziale nella selezione. 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C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ttps://dedalus.intervieweb.it/jobs/software_developer_java_43694/it/</w:t>
        </w:r>
      </w:hyperlink>
      <w:r>
        <w:rPr>
          <w:rFonts w:eastAsia="Arial" w:cs="Arial" w:ascii="Arial" w:hAnsi="Arial"/>
          <w:sz w:val="22"/>
          <w:szCs w:val="22"/>
        </w:rPr>
        <w:t xml:space="preserve"> entro il </w:t>
      </w:r>
      <w:r>
        <w:rPr>
          <w:rFonts w:cs="Arial" w:ascii="Arial" w:hAnsi="Arial"/>
          <w:color w:val="000000"/>
          <w:sz w:val="22"/>
          <w:szCs w:val="22"/>
        </w:rPr>
        <w:t>31-12-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dalus.intervieweb.it/jobs/software_developer_java_43694/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9:00Z</dcterms:created>
  <dc:creator>10140</dc:creator>
  <dc:description/>
  <cp:keywords/>
  <dc:language>en-US</dc:language>
  <cp:lastModifiedBy>AMM-P0363</cp:lastModifiedBy>
  <cp:lastPrinted>2017-07-26T13:51:00Z</cp:lastPrinted>
  <dcterms:modified xsi:type="dcterms:W3CDTF">2017-07-26T11:53:00Z</dcterms:modified>
  <cp:revision>5</cp:revision>
  <dc:subject/>
  <dc:title/>
</cp:coreProperties>
</file>