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margin">
              <wp:posOffset>243205</wp:posOffset>
            </wp:positionV>
            <wp:extent cx="758190" cy="745490"/>
            <wp:effectExtent l="0" t="0" r="0" b="0"/>
            <wp:wrapNone/>
            <wp:docPr id="1" name="WordPictureWatermark552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55240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33" t="4816" r="7410" b="8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GRAMMATORE T-SQL, VISUAL BASIC E JAVASCRIP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figura professionale ricercata è un </w:t>
      </w:r>
      <w:r>
        <w:rPr>
          <w:rFonts w:eastAsia="Times New Roman"/>
        </w:rPr>
        <w:t>programmatore che sia in grado di realizzare implementazioni software e di curare l’avviamento, la gestione e l’aggiornamento di sistemi informatici basati su Transact-SQL, Visual Basic e JavaScrip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l candidato ideale è un giovane laureato in ingegneria informativa e presenta una spiccata capacità di lavorare per obiettivi, attitudine al problem solving e al lavoro in team, entusiasmo ed elevata motivazione alla crescita professional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quisito preferenziale è una buona conoscenza della lingua inglese.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color w:val="70AD47"/>
        </w:rPr>
        <w:t>Sede di lavor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te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color w:val="70AD47"/>
        </w:rPr>
      </w:pPr>
      <w:r>
        <w:rPr>
          <w:rFonts w:eastAsia="Times New Roman"/>
          <w:b/>
          <w:color w:val="70AD47"/>
        </w:rPr>
        <w:t>Per candidars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viare il proprio cv aggiornato a: </w:t>
      </w:r>
      <w:hyperlink r:id="rId3">
        <w:r>
          <w:rPr>
            <w:rStyle w:val="InternetLink"/>
            <w:rFonts w:eastAsia="Times New Roman"/>
            <w:lang w:val="it-IT" w:eastAsia="zh-CN" w:bidi="hi-IN"/>
          </w:rPr>
          <w:t>info@caliatrade.com</w:t>
        </w:r>
      </w:hyperlink>
      <w:r>
        <w:rPr>
          <w:rFonts w:eastAsia="Times New Roman"/>
        </w:rPr>
        <w:t xml:space="preserve"> entro il </w:t>
      </w:r>
      <w:r>
        <w:rPr/>
        <w:t>13 luglio 2018</w:t>
      </w:r>
    </w:p>
    <w:p>
      <w:pPr>
        <w:pStyle w:val="Normal"/>
        <w:rPr/>
      </w:pPr>
      <w:r>
        <w:rPr>
          <w:rFonts w:eastAsia="Times New Roman"/>
        </w:rPr>
        <w:t>inserendo in oggetto “Selezione Programmatore - Rif. Contatto Ufficio Placement Politecnico di Bari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Il CV dovrà contenere l’autorizzazione al trattamento dei dati personali ai sensi del Regolamento UE 2016/679 (GDPR) ed attestazione di veridicità ai sensi del DPR n.445/2000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liatrad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7-02T09:33:00Z</dcterms:modified>
  <cp:revision>4</cp:revision>
  <dc:subject/>
  <dc:title/>
</cp:coreProperties>
</file>