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45808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Seleform di Gitti Dott.ssa Cristina &amp; c. s.a.s. – Società di ricerca e selezione di personale qualificato -</w:t>
      </w:r>
    </w:p>
    <w:p>
      <w:pPr>
        <w:pStyle w:val="Normal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ricerca per media e dinamica realtà specializzata nella progettazione e produzione d’apparati ad elevata complessità meccanico-elettronica n. 1 Giovane laureato in Ingegneria Elettronica o in Informatica da avviare alla professione di Programmatore C#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 sviluppo sw in linguaggio C# in azienda di strumentazione elettronica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Fonts w:eastAsia="SimSun;宋体" w:cs="Ebrima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La ricerca è rivolta ad individuare un giovane in possesso di una laurea almeno triennale in ingegneria elettronica od informatica ed esperienza acquisita anche nel solo ambiente universitario di 2/3 anni nello sviluppo di software in linguaggio C# in ambiente Microsoft.</w:t>
      </w:r>
    </w:p>
    <w:p>
      <w:pPr>
        <w:pStyle w:val="Testonormale1"/>
        <w:jc w:val="both"/>
        <w:rPr>
          <w:rFonts w:eastAsia="SimSun;宋体"/>
        </w:rPr>
      </w:pPr>
      <w:r>
        <w:rPr>
          <w:rFonts w:eastAsia="SimSun;宋体" w:cs="Arial" w:ascii="Ebrima" w:hAnsi="Ebrima"/>
        </w:rPr>
        <w:t>E’ richiesta inoltre la conoscenza di Windows Forms, RDBMS, definizione, strutturazione ed interfacciamento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eastAsia="SimSun;宋体" w:cs="Ebrima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#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indeterminato con possibilità di crescita professional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Brescia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info@seleform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30/06/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elefo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6-05T14:01:00Z</dcterms:modified>
  <cp:revision>4</cp:revision>
  <dc:subject/>
  <dc:title>logo della società</dc:title>
</cp:coreProperties>
</file>