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444563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SIMULO S.r.l. è una società che opera nel settore della progettazione e prototipazione di prodotti innovativi e nella ricerca e sviluppo nell’ambito dell’ingegneri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zienda è alla ricerca di giovani laureati in ingegneria mecca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La risorsa servirà per rafforzare l’attuale organico, nei seguenti ambiti: 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ogettazione meccanica mediante strumenti CAD 2-3D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nalisi numeriche (FEA)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viluppo nuovi prodott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aurea magistrale in Ingegneria meccanica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Disponibilità immediata e full time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ella lingua ingles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stituisce titolo preferenziale pregressa esperienza nell’utilizzo del software cad CREO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Skill e 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pacità di relazione, flessibilità e forte orientamento al risultato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pacità di lavorare in team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contrattua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finalizzato all’inserimento lavorativo in azienda con contratto a tempo indeterminato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ari, Via Lucarelli 60/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info@simulo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30 gennaio 20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imul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1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1-10T11:21:00Z</dcterms:modified>
  <cp:revision>2</cp:revision>
  <dc:subject/>
  <dc:title/>
</cp:coreProperties>
</file>