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1621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società System Logistics è società fornitrice di soluzioni innovative di intralogistica e material handling per l'ottimizzazione della supply chain di magazzini, centri di distribuzione e centri produttivi in tutto il mondo. Con una particolare attenzione al settore Food &amp; Beverage, System Logistics sviluppa soluzioni su misura per lo stoccaggio e il picking automatico che comprendono trasloelevatori, magazzini ad alta rotazione, robot, navette, sistemi di trasporto, software e serviz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maggior parte delle tecnologie utilizzate nelle soluzioni di impianto sono interamente progettate, ingegnerizzate, prodotte e installate da System Logistics. Questo garantisce completa padronanza del proces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vorando fianco a fianco con i clienti, System Logistics è in grado di proporre e sviluppare soluzioni flessibili di automazione che rispondano ai bisogni di oggi ma che siano anche in grado di seguire lo sviluppo delle necessità del cliente nel futu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’Aprile 2016 System Logistics è partecipata al 60% da KRONES, gruppo internazionale leader nella progettazione, sviluppo e produzione di macchine e linee complete per il processo delle bevande, per il riempimento e il confezionamento. Il gruppo Krones ha sede a Neutraubling, in Germania, e nel 2015 ha raggiunto un fatturato pari 3.173,5 milioni di euro, impiegando 13.346 dipendenti nel mond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 </w:t>
      </w:r>
    </w:p>
    <w:tbl>
      <w:tblPr>
        <w:tblW w:w="4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120"/>
      </w:tblGrid>
      <w:tr>
        <w:trPr>
          <w:trHeight w:val="30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mechanical engine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mechanical engineer R&amp;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product manag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electrical engine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electrical engineer R&amp;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UNIOR PRODUCT MANAGER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/>
        <w:t>Il candidato avrà la responsabilità della gestione e dello sviluppo nuovi prodotti, interfacciandosi con i diversi dipartimenti aziendali, per raccogliere idee e spunti di innovazione, confrontandosi con le innovazioni del settore e occupandosi dello sviluppo innovativo del prodotto.</w:t>
      </w:r>
    </w:p>
    <w:p>
      <w:pPr>
        <w:pStyle w:val="Normal"/>
        <w:rPr/>
      </w:pPr>
      <w:r>
        <w:rPr/>
        <w:t>Il candidato si occuperà delle fasi di analisi, sviluppo e gestione del prodotto, in diretta collaborazione con l’ufficio R&amp;D, con le aree Sales e Avamprogetto, occupandosi del miglioramento dei prodotti preesistenti e dello sviluppo di nuovi prodotti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Normal"/>
        <w:rPr/>
      </w:pPr>
      <w:r>
        <w:rPr/>
        <w:t>Conoscenze tecniche: conoscenza programmi cad 2D (Autocad), 3D (preferibilmente ProE e Modeling).</w:t>
      </w:r>
    </w:p>
    <w:p>
      <w:pPr>
        <w:pStyle w:val="Normal"/>
        <w:rPr/>
      </w:pPr>
      <w:r>
        <w:rPr/>
        <w:t>Conoscenze linguistiche: buona conoscenza dell’inglese.</w:t>
      </w:r>
    </w:p>
    <w:p>
      <w:pPr>
        <w:pStyle w:val="Normal"/>
        <w:rPr/>
      </w:pPr>
      <w:r>
        <w:rPr/>
        <w:t>Livello di studio: laurea triennale o specialistica/magistrale in ingegneria meccanica e ingegneria dell’automazione.</w:t>
      </w:r>
    </w:p>
    <w:p>
      <w:pPr>
        <w:pStyle w:val="Normal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rPr/>
      </w:pPr>
      <w:r>
        <w:rPr/>
        <w:t>È gradita un’esperienza pregressa di sviluppo di nuovi prodotti e di progettazione in ambito industriale.</w:t>
      </w:r>
    </w:p>
    <w:p>
      <w:pPr>
        <w:pStyle w:val="Normal"/>
        <w:rPr/>
      </w:pPr>
      <w:r>
        <w:rPr/>
        <w:t>Soft skills: inventiva / spirito di iniziativa / curiosità / team work / comunicazione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UNIOR MECHANICAL ENGINEER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/>
        <w:t>Il candidato avrà la responsabilità di attività di progettazione e design di componenti o gruppi meccanici destinati a soluzioni tecnologiche per macchine e impianti.</w:t>
      </w:r>
    </w:p>
    <w:p>
      <w:pPr>
        <w:pStyle w:val="Normal"/>
        <w:rPr/>
      </w:pPr>
      <w:r>
        <w:rPr/>
        <w:t>Si occuperà di progettazione meccanica, disegno meccanico bi e tridimensionale di macchine, impianti e parti meccaniche, preparazione di distinte base e rielaborazione del layout progettato dall’Avamprogetto, progettazione di personalizzazioni e gestione documentale attraverso il PLM - Windchil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Normal"/>
        <w:rPr/>
      </w:pPr>
      <w:r>
        <w:rPr/>
        <w:t>Conoscenze tecniche: conoscenza programmi cad 2D (Autocad o altro) e 3D (preferibilmente ProE).</w:t>
      </w:r>
    </w:p>
    <w:p>
      <w:pPr>
        <w:pStyle w:val="Normal"/>
        <w:rPr/>
      </w:pPr>
      <w:r>
        <w:rPr/>
        <w:t>Conoscenze linguistiche: discreta conoscenza dell’inglese.</w:t>
      </w:r>
    </w:p>
    <w:p>
      <w:pPr>
        <w:pStyle w:val="Normal"/>
        <w:rPr/>
      </w:pPr>
      <w:r>
        <w:rPr/>
        <w:t>Livello di studio: laurea triennale in ingegneria meccanica</w:t>
      </w:r>
    </w:p>
    <w:p>
      <w:pPr>
        <w:pStyle w:val="Normal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rPr/>
      </w:pPr>
      <w:r>
        <w:rPr/>
        <w:t xml:space="preserve">È gradita un’esperienza pregressa di progettazione in ambito automazione industriale </w:t>
      </w:r>
      <w:r>
        <w:rPr>
          <w:color w:val="00B0F0"/>
        </w:rPr>
        <w:t>.</w:t>
      </w:r>
    </w:p>
    <w:p>
      <w:pPr>
        <w:pStyle w:val="Normal"/>
        <w:rPr/>
      </w:pPr>
      <w:r>
        <w:rPr/>
        <w:t>Soft skills: precisione/ accuratezza / attenzione al dettaglio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UNIOR MECHANICAL ENGINEER R&amp;D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/>
        <w:t>Il candidato avrà la responsabilità della gestione e  dello sviluppo nuovi prodotti, interfacciandosi con i diversi dipartimenti aziendali,  per raccogliere idee e spunti di innovazione, confrontandosi con le innovazioni del settore e occupandosi dello sviluppo innovativo del prodotto.</w:t>
      </w:r>
    </w:p>
    <w:p>
      <w:pPr>
        <w:pStyle w:val="Normal"/>
        <w:rPr/>
      </w:pPr>
      <w:r>
        <w:rPr/>
        <w:t>Si occuperà delle fasi di analisi, sviluppo e gestione del prodotto, in diretta collaborazione con l’ufficio R&amp;D, con le aree Sales e Avamprogetto, occupandosi dell’ innovazione dei prodotti preesistenti e dello sviluppo di nuovi prodot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Normal"/>
        <w:rPr/>
      </w:pPr>
      <w:r>
        <w:rPr/>
        <w:t>Conoscenze tecniche: conoscenza programmi cad 2D (Autocad), 3D (preferibilmente ProE) e Modeling.</w:t>
      </w:r>
    </w:p>
    <w:p>
      <w:pPr>
        <w:pStyle w:val="Normal"/>
        <w:rPr/>
      </w:pPr>
      <w:r>
        <w:rPr/>
        <w:t>Conoscenze linguistiche:  buona conoscenza dell’inglese.</w:t>
      </w:r>
    </w:p>
    <w:p>
      <w:pPr>
        <w:pStyle w:val="Normal"/>
        <w:rPr/>
      </w:pPr>
      <w:r>
        <w:rPr/>
        <w:t>Livello di studio: laurea triennale o specialistica/magistrale in ingegneria meccanica.</w:t>
      </w:r>
    </w:p>
    <w:p>
      <w:pPr>
        <w:pStyle w:val="Normal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rPr/>
      </w:pPr>
      <w:r>
        <w:rPr/>
        <w:t>Gradita un’esperienza pregressa di progettazione in ambito automazione industriale.</w:t>
      </w:r>
    </w:p>
    <w:p>
      <w:pPr>
        <w:pStyle w:val="Normal"/>
        <w:rPr/>
      </w:pPr>
      <w:r>
        <w:rPr/>
        <w:t>Soft skills: inventiva / spirito di iniziativa / curiosità/ team work / comunicazione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UNIOR ELECTRICAL ENGINEER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/>
        <w:t>Il candidato verrà inserito all’interno dell’Ufficio Tecnico  e si occuperà di progettazione della componente elettrica dell'impianto, disegno tecnico elettrico di particolari e complessivi di macchina, schemi elettrici, bordo macchina e quadr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Normal"/>
        <w:rPr/>
      </w:pPr>
      <w:r>
        <w:rPr/>
        <w:t xml:space="preserve">Il candidato è un neolaureato in Ingegneria Elettrica o Elettronica, interessato ad intraprendere un percorso in ambito progettazione elettrica in ambito automazione industriale. </w:t>
      </w:r>
    </w:p>
    <w:p>
      <w:pPr>
        <w:pStyle w:val="Normal"/>
        <w:rPr/>
      </w:pPr>
      <w:r>
        <w:rPr/>
        <w:t>Si richiedono ottima padronanza del pacchetto Office, in particolare di Excel, e buona conoscenza della lingua inglese; gradita, ma non indispensabile, la conoscenza di base di Eplan8.</w:t>
      </w:r>
    </w:p>
    <w:p>
      <w:pPr>
        <w:pStyle w:val="Normal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rPr/>
      </w:pPr>
      <w:r>
        <w:rPr/>
        <w:t xml:space="preserve">Completano il profilo orientamento analitico, capacità di problem solving, precisione ed accuratezza nello svolgimento dei compiti assegnati.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JUNIOR ELECTRICAL ENGINEER R&amp;D </w:t>
      </w:r>
    </w:p>
    <w:p>
      <w:pPr>
        <w:pStyle w:val="Normal"/>
        <w:rPr/>
      </w:pPr>
      <w:r>
        <w:rPr/>
        <w:t>Il candidato avrà responsabilità di ricerca e sviluppo di soluzioni hardware per  macchine e impianti.</w:t>
      </w:r>
    </w:p>
    <w:p>
      <w:pPr>
        <w:pStyle w:val="Normal"/>
        <w:rPr/>
      </w:pPr>
      <w:r>
        <w:rPr/>
        <w:t>Si occuperà, all’interno dell’ufficio R&amp;D, della ricerca e sviluppo di nuove soluzioni per la parte hardware, di ricerca e omologazione di componenti elettrico elettroniche rispetto alle specifiche di progetto e di manutenzione delle omologazioni. Si occuperà inoltre di verifica e test componenti elettric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eastAsia="Times New Roman" w:cs="Times New Roman"/>
        </w:rPr>
        <w:t xml:space="preserve"> </w:t>
      </w: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Normal"/>
        <w:rPr/>
      </w:pPr>
      <w:r>
        <w:rPr/>
        <w:t>Conoscenze tecniche: conoscenza componentistica elettrica e elettronica, conoscenza disegno tecnico elettrico</w:t>
      </w:r>
    </w:p>
    <w:p>
      <w:pPr>
        <w:pStyle w:val="Normal"/>
        <w:rPr/>
      </w:pPr>
      <w:r>
        <w:rPr/>
        <w:t>Conoscenze linguistiche: buona conoscenza dell’inglese.</w:t>
      </w:r>
    </w:p>
    <w:p>
      <w:pPr>
        <w:pStyle w:val="Normal"/>
        <w:rPr/>
      </w:pPr>
      <w:r>
        <w:rPr/>
        <w:t>Livello di studio: laurea triennale o specialistica/magistrale in ingegneria elettrica/elettronica</w:t>
      </w:r>
    </w:p>
    <w:p>
      <w:pPr>
        <w:pStyle w:val="Normal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rPr/>
      </w:pPr>
      <w:r>
        <w:rPr/>
        <w:t>È gradita un’esperienza pregressa in ambito automazione industriale.</w:t>
      </w:r>
    </w:p>
    <w:p>
      <w:pPr>
        <w:pStyle w:val="Normal"/>
        <w:rPr/>
      </w:pPr>
      <w:r>
        <w:rPr/>
        <w:t>Soft skills: inventiva / spirito di iniziativa / curiosità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b/>
          <w:b/>
          <w:bCs/>
        </w:rPr>
      </w:pPr>
      <w:r>
        <w:rPr/>
        <w:t>Apprendistato per neolaureati, tirocinio per laureandi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/>
          <w:b/>
          <w:bCs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/>
      </w:pPr>
      <w:r>
        <w:rPr/>
        <w:t>Fiorano Modenese (M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r1_recruiting@systemlogistics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/10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1_recruiting@systemlogistic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4:00Z</dcterms:created>
  <dc:creator>10140</dc:creator>
  <dc:description/>
  <cp:keywords/>
  <dc:language>en-US</dc:language>
  <cp:lastModifiedBy>AMM-P0363</cp:lastModifiedBy>
  <cp:lastPrinted>2017-09-15T13:27:00Z</cp:lastPrinted>
  <dcterms:modified xsi:type="dcterms:W3CDTF">2017-09-15T11:28:00Z</dcterms:modified>
  <cp:revision>4</cp:revision>
  <dc:subject/>
  <dc:title/>
</cp:coreProperties>
</file>