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3335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Ebrima" w:hAnsi="Ebrima"/>
          <w:b/>
          <w:color w:val="000000"/>
          <w:sz w:val="22"/>
          <w:szCs w:val="22"/>
        </w:rPr>
        <w:t>la società SocialWeb Solutions SRL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software house attiva nell’ambito delle tecnologie per il WEB, avente come core business la realizzazione e progettazione di piattaforme eCommerce e la progettazione e re-ingegnerizzazione di Web Application ed integrazioni software con sistemi informativi</w:t>
      </w:r>
      <w:r>
        <w:rPr>
          <w:rFonts w:cs="Arial" w:ascii="Ebrima" w:hAnsi="Ebrima"/>
          <w:b/>
          <w:color w:val="000000"/>
          <w:sz w:val="22"/>
          <w:szCs w:val="22"/>
        </w:rPr>
        <w:t>,   è alla ricerca di 1 Junior Web Developer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Giovane neo laureato da avviare alla professione di Junior Web Developer con focus sul mercato eCommerce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Ebrima" w:hAnsi="Ebrima"/>
          <w:color w:val="000000"/>
          <w:sz w:val="22"/>
          <w:szCs w:val="22"/>
        </w:rPr>
        <w:t>La risorsa affiancherà il team di Web Developing e di Web design, coordinato dall’IT Architect/Project Manager, nell'implementazione di sistemi per il WEB. La figura entrerà a far parte di un team di lavoro ed acquisirà gradualmente competenze specifiche in ambito progettazione, sviluppo e gestione di sistemi per il WEB.</w:t>
      </w:r>
    </w:p>
    <w:p>
      <w:pPr>
        <w:pStyle w:val="Testonormale1"/>
        <w:ind w:firstLine="720"/>
        <w:jc w:val="both"/>
        <w:rPr/>
      </w:pPr>
      <w:r>
        <w:rPr>
          <w:rFonts w:eastAsia="SimSun;宋体" w:cs="Arial" w:ascii="Ebrima" w:hAnsi="Ebrima"/>
          <w:color w:val="000000"/>
        </w:rPr>
        <w:t xml:space="preserve">- Collaborerà all’implementazione di nuovi portali eCommerce 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  <w:color w:val="000000"/>
        </w:rPr>
      </w:pPr>
      <w:r>
        <w:rPr>
          <w:rFonts w:eastAsia="SimSun;宋体" w:cs="Arial" w:ascii="Ebrima" w:hAnsi="Ebrima"/>
          <w:color w:val="000000"/>
        </w:rPr>
        <w:t>- Collaborerà alla manutenzione evolutiva di portali eCommerce esistenti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  <w:color w:val="000000"/>
        </w:rPr>
      </w:pPr>
      <w:r>
        <w:rPr>
          <w:rFonts w:eastAsia="SimSun;宋体" w:cs="Arial" w:ascii="Ebrima" w:hAnsi="Ebrima"/>
          <w:color w:val="000000"/>
        </w:rPr>
        <w:t>- Realizzerà attività di bonifica dati in ambito Basi di Dati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  <w:color w:val="000000"/>
        </w:rPr>
      </w:pPr>
      <w:r>
        <w:rPr>
          <w:rFonts w:eastAsia="SimSun;宋体" w:cs="Arial" w:ascii="Ebrima" w:hAnsi="Ebrima"/>
          <w:color w:val="000000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Triennale e/o Magistrale in Ingegneria Informatica o Telecomunicazioni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PHP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Js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Jquery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Arial" w:ascii="Ebrima" w:hAnsi="Ebrima"/>
        </w:rPr>
        <w:t>Ajax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HTML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CSS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SQL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Tipologia contrattuale:</w:t>
      </w: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 xml:space="preserve"> tirocini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Bari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info@socialwebsolutions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25/04/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ocialwebsolution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0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3-26T13:10:00Z</dcterms:modified>
  <cp:revision>4</cp:revision>
  <dc:subject/>
  <dc:title/>
</cp:coreProperties>
</file>