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567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xmsonormal"/>
        <w:rPr/>
      </w:pPr>
      <w:r>
        <w:rPr>
          <w:i/>
          <w:iCs/>
          <w:sz w:val="24"/>
          <w:szCs w:val="24"/>
        </w:rPr>
        <w:t>Gsk vaccines è l’unica realtà integrata che ricerca, sviluppa e produce vaccini nel nostro Paese: una Full Cycle Company in cui il flusso del prodotto va dalla ricerca allo sviluppo fino alla produzione, al confezionamento e alla commercializzazione del vaccino. Lavorare in Gsk Vaccines significa operare in un ambiente internazionale, dinamico e stimolante in cui le Risorse Umane assumono un’importanza prioritaria; oltre ad impegnarsi ad attrarre, trattenere e sviluppare i migliori talenti, gsk mette a disposizione dei propri collaboratori molteplici servizi volti a migliorare la qualità della loro vita professionale e personale: dall’asilo nido aziendale, alla palestra interna, fino ai servizi di lavanderia, calzolaio, spesa online e altro ancora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GSK Vaccines srl è alla ricerca di  “Distribution Planning (ambito informatico/digitale) - Internship [2020] – Italy”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Times New Roman"/>
          <w:color w:val="4A4A4A"/>
          <w:kern w:val="0"/>
          <w:lang w:eastAsia="it-IT" w:bidi="ar-SA"/>
        </w:rPr>
        <w:t>Vaccines Distribution Planning è un’organizzazione Globale composta da tre teams che lavorano assieme ma dislocati in tre paesi diversi (Italia, US e Belgio). Questo fa si che vi sia una forte necessita di sistemi e modalità di lavoro standard, sempre più digitalizzata che aiuti i 3 gruppi a lavorare in modo più efficiente ed organizzato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Progetto e competenze da acquisire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l tirocinante, dovrà in primis, comprendere e lavorare alle seguenti attività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studio sulla distribuzione dei vacci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ntervista ai dipendenti dei due diversi paes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mappatura dei process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dentificazione di tutte le possibili opportunità tecnologiche al fine di migliorare i risultati delle attività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proporre idee innovative (in ambito Informativo e Digitale/Apps) che possano aiutare ad ottimizzare il tempo di lavor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baseline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dentificazione di nuovi tool applicabili ai processi in uso al fine di migliorare la digitalizzazione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l tirocinante svilupperà capacità di lavoro di squadra ovvero: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lavorare insieme ai teams per un obiettivo comune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accogliere discussioni aperte e diverse idee/stili/prospettiva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costruire relazioni di fiducia tenendo conto di background culturali diversi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responsabilità verso i compiti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selezionare le giuste priorità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4A4A4A"/>
          <w:kern w:val="0"/>
          <w:lang w:eastAsia="it-IT" w:bidi="ar-SA"/>
        </w:rPr>
      </w:pPr>
      <w:r>
        <w:rPr>
          <w:rFonts w:eastAsia="Times New Roman" w:cs="Times New Roman"/>
          <w:b/>
          <w:color w:val="4A4A4A"/>
          <w:kern w:val="0"/>
          <w:lang w:eastAsia="it-IT" w:bidi="ar-SA"/>
        </w:rPr>
        <w:t>Requisiti/Competenze</w:t>
      </w:r>
    </w:p>
    <w:p>
      <w:pPr>
        <w:pStyle w:val="Normal"/>
        <w:rPr>
          <w:rFonts w:eastAsia="Times New Roman" w:cs="Times New Roman"/>
          <w:b/>
          <w:b/>
          <w:color w:val="4A4A4A"/>
          <w:kern w:val="0"/>
          <w:lang w:eastAsia="it-IT" w:bidi="ar-SA"/>
        </w:rPr>
      </w:pPr>
      <w:r>
        <w:rPr>
          <w:rFonts w:eastAsia="Times New Roman" w:cs="Times New Roman"/>
          <w:b/>
          <w:color w:val="4A4A4A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- Laurea in Ingegneria Informatica, Ingegneria Gestionale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- Ottima conoscenza della lingua Inglese - (da liv. C1)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- Ottima conoscenza del pacchetto Office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- Conoscenza in ambito informatico e digitale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Tipologia di rapporto: Stage</w:t>
      </w:r>
    </w:p>
    <w:p>
      <w:pPr>
        <w:pStyle w:val="Normal"/>
        <w:rPr>
          <w:rFonts w:eastAsia="Times New Roman" w:cs="Times New Roman"/>
          <w:b/>
          <w:b/>
          <w:bCs/>
          <w:color w:val="4A4A4A"/>
          <w:kern w:val="0"/>
          <w:lang w:eastAsia="it-IT" w:bidi="ar-SA"/>
        </w:rPr>
      </w:pPr>
      <w:r>
        <w:rPr>
          <w:rFonts w:eastAsia="Times New Roman" w:cs="Times New Roman"/>
          <w:b/>
          <w:bCs/>
          <w:color w:val="4A4A4A"/>
          <w:kern w:val="0"/>
          <w:lang w:eastAsia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4A4A4A"/>
          <w:kern w:val="0"/>
          <w:lang w:eastAsia="it-IT" w:bidi="ar-SA"/>
        </w:rPr>
        <w:t>Sede di lavoro: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Rosia, Loc. Bellaria, Sovicille (Siena), Toscana, Italia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Per candidarsi: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nviare il proprio cv aggiornato a</w:t>
      </w:r>
      <w:r>
        <w:rPr>
          <w:rFonts w:eastAsia="Arial" w:cs="Andalus" w:ascii="Andalus" w:hAnsi="Andalus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https://gsk.wd5.myworkdayjobs.com/GSKCareers/job/Italy---Rosia/Distribution-Planning--ambito-informatico-digitale----Internship--2020----Italy_253970</w:t>
        </w:r>
      </w:hyperlink>
      <w:r>
        <w:rPr>
          <w:rFonts w:eastAsia="Arial" w:cs="Andalus" w:ascii="Andalus" w:hAnsi="Andalus"/>
          <w:sz w:val="22"/>
          <w:szCs w:val="22"/>
        </w:rPr>
        <w:t xml:space="preserve"> </w:t>
      </w:r>
      <w:r>
        <w:rPr>
          <w:rFonts w:eastAsia="Times New Roman" w:cs="Times New Roman"/>
          <w:color w:val="4A4A4A"/>
          <w:kern w:val="0"/>
          <w:lang w:eastAsia="it-IT" w:bidi="ar-SA"/>
        </w:rPr>
        <w:t>entro il 28/06/2020</w:t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  <w:t>inserendo in oggetto “Rif. Contatto Ufficio Placement Politecnico di Bari”</w:t>
      </w:r>
    </w:p>
    <w:p>
      <w:pPr>
        <w:pStyle w:val="Xxxmsonormal"/>
        <w:rPr>
          <w:rFonts w:ascii="Times New Roman" w:hAnsi="Times New Roman" w:eastAsia="Times New Roman" w:cs="Times New Roman"/>
          <w:color w:val="4A4A4A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4A4A4A"/>
          <w:kern w:val="0"/>
          <w:sz w:val="24"/>
          <w:szCs w:val="24"/>
          <w:lang w:eastAsia="it-IT" w:bidi="ar-SA"/>
        </w:rPr>
      </w:r>
    </w:p>
    <w:p>
      <w:pPr>
        <w:pStyle w:val="Xxxmsonormal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  <w:t xml:space="preserve">Le persone interessate dovranno inviare la loro candidatura come indicato di seguito: </w:t>
      </w:r>
    </w:p>
    <w:p>
      <w:pPr>
        <w:pStyle w:val="Xxxmsonormal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  <w:t>-           1. Accedere tramite il link e completare la registrazione caricando il proprio CV</w:t>
      </w:r>
    </w:p>
    <w:p>
      <w:pPr>
        <w:pStyle w:val="Xxxmsonormal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  <w:t xml:space="preserve">-           2. Attendere la mail che rimanda all’assessment online e concluderlo quanto prima. </w:t>
      </w:r>
    </w:p>
    <w:p>
      <w:pPr>
        <w:pStyle w:val="Xxxmsonormal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  <w:t> </w:t>
      </w:r>
    </w:p>
    <w:p>
      <w:pPr>
        <w:pStyle w:val="Xxxmsonormal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  <w:t>NB. solo in caso di superamento del test i candidati potranno essere ricontattati dal recruiter per gli step successivi di selezione (intervista telefonica e colloquio con il Manager dell’area di riferimento).</w:t>
      </w:r>
    </w:p>
    <w:p>
      <w:pPr>
        <w:pStyle w:val="Normal"/>
        <w:rPr>
          <w:rFonts w:ascii="Times New Roman" w:hAnsi="Times New Roman" w:eastAsia="Times New Roman" w:cs="Times New Roman"/>
          <w:color w:val="4A4A4A"/>
          <w:kern w:val="0"/>
          <w:sz w:val="24"/>
          <w:szCs w:val="24"/>
          <w:lang w:eastAsia="it-IT" w:bidi="ar-SA"/>
        </w:rPr>
      </w:pPr>
      <w:r>
        <w:rPr>
          <w:rFonts w:eastAsia="Times New Roman" w:cs="Times New Roman"/>
          <w:color w:val="4A4A4A"/>
          <w:kern w:val="0"/>
          <w:sz w:val="24"/>
          <w:szCs w:val="24"/>
          <w:lang w:eastAsia="it-IT" w:bidi="ar-SA"/>
        </w:rPr>
      </w:r>
    </w:p>
    <w:p>
      <w:pPr>
        <w:pStyle w:val="Normal"/>
        <w:rPr>
          <w:rFonts w:eastAsia="Times New Roman" w:cs="Times New Roman"/>
          <w:color w:val="4A4A4A"/>
          <w:kern w:val="0"/>
          <w:lang w:eastAsia="it-IT" w:bidi="ar-SA"/>
        </w:rPr>
      </w:pPr>
      <w:r>
        <w:rPr>
          <w:rFonts w:eastAsia="Times New Roman" w:cs="Times New Roman"/>
          <w:color w:val="4A4A4A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4A4A4A"/>
          <w:kern w:val="0"/>
          <w:sz w:val="16"/>
          <w:szCs w:val="16"/>
          <w:lang w:eastAsia="it-IT" w:bidi="ar-SA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Fonts w:eastAsia="Times New Roman"/>
          <w:b/>
          <w:b/>
          <w:bCs/>
          <w:color w:val="4A4A4A"/>
          <w:kern w:val="0"/>
          <w:sz w:val="16"/>
          <w:szCs w:val="16"/>
          <w:lang w:eastAsia="it-IT" w:bidi="ar-SA"/>
        </w:rPr>
      </w:pPr>
      <w:r>
        <w:rPr>
          <w:rFonts w:eastAsia="Times New Roman"/>
          <w:b/>
          <w:bCs/>
          <w:color w:val="4A4A4A"/>
          <w:kern w:val="0"/>
          <w:sz w:val="16"/>
          <w:szCs w:val="16"/>
          <w:lang w:eastAsia="it-IT" w:bidi="ar-SA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Xxxmsonormal">
    <w:name w:val="x_x_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k.wd5.myworkdayjobs.com/GSKCareers/job/Italy---Rosia/Distribution-Planning--ambito-informatico-digitale----Internship--2020----Italy_2539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2:00Z</dcterms:created>
  <dc:creator>10140</dc:creator>
  <dc:description/>
  <dc:language>en-US</dc:language>
  <cp:lastModifiedBy>Lucrezia</cp:lastModifiedBy>
  <cp:lastPrinted>2016-01-27T12:15:00Z</cp:lastPrinted>
  <dcterms:modified xsi:type="dcterms:W3CDTF">2020-06-22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FDFFB2E0201439DDD2A0D4701F6FB</vt:lpwstr>
  </property>
</Properties>
</file>