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drawing>
          <wp:inline distT="0" distB="0" distL="0" distR="0">
            <wp:extent cx="2018665" cy="663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  <w:t xml:space="preserve">SITAEL è la più grande azienda Italiana a capitale privato del settore spazio, leader nel campo dei Piccoli Satelliti. Con oltre 300 dipendenti e infrastrutture all’avanguardia, SITAEL gestisce tutti i processi necessari per la progettazione, lo sviluppo e la produzione di piccoli satelliti, sistemi di propulsione avanzata, strumentazione e avionica. </w:t>
      </w:r>
    </w:p>
    <w:p>
      <w:pPr>
        <w:pStyle w:val="Normal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  <w:t>La passione per l'alta tecnologia e l'innovazione ha coinvolto SITAEL in altre aree tecnologicamente all'avanguardia: il settore Industriale, con l'elettronica ad alta affidabilità per i sistemi e applicazioni critici per la sicurezza, il campo emergente dell’Internet of Things e il mondo della strumentazione per applicazioni Scientifiche.</w:t>
      </w:r>
    </w:p>
    <w:p>
      <w:pPr>
        <w:pStyle w:val="Normal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  <w:t>Le Business Unit di SITAEL sono: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  <w:i/>
          <w:color w:val="000000"/>
        </w:rPr>
        <w:t>SPACE</w:t>
      </w:r>
      <w:r>
        <w:rPr>
          <w:rFonts w:cs="Segoe UI" w:ascii="Segoe UI" w:hAnsi="Segoe UI"/>
          <w:i/>
          <w:color w:val="000000"/>
        </w:rPr>
        <w:t xml:space="preserve"> - specializzata nella progettazione, sviluppo e produzione di Small Satellites e relative applicazioni basate sull’ Osservazione della Terra, sistemi di propulsione avanzata, strumentazione e avionica, a partire dalle apparecchiature fino al livello dei componenti più complessi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  <w:i/>
          <w:color w:val="000000"/>
        </w:rPr>
        <w:t>INDUSTRIAL</w:t>
      </w:r>
      <w:r>
        <w:rPr>
          <w:rFonts w:cs="Segoe UI" w:ascii="Segoe UI" w:hAnsi="Segoe UI"/>
          <w:i/>
          <w:color w:val="000000"/>
        </w:rPr>
        <w:t xml:space="preserve"> - specializzata nella realizzazione di soluzioni HW/SW/FW personalizzate ed innovative basate su elettronica altamente affidabile per l'implementazione di servizi e prodotti su misura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  <w:i/>
          <w:color w:val="000000"/>
        </w:rPr>
        <w:t>INTERNET OF THINGS</w:t>
      </w:r>
      <w:r>
        <w:rPr>
          <w:rFonts w:cs="Segoe UI" w:ascii="Segoe UI" w:hAnsi="Segoe UI"/>
          <w:i/>
          <w:color w:val="000000"/>
        </w:rPr>
        <w:t>- specializzata in soluzioni di connettività fra oggetti, integrati con elettronica e sensori specifici che consentono il controllo remoto, la raccolta e lo scambio dei dati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  <w:i/>
          <w:color w:val="000000"/>
        </w:rPr>
        <w:t>SCIENCE</w:t>
      </w:r>
      <w:r>
        <w:rPr>
          <w:rFonts w:cs="Segoe UI" w:ascii="Segoe UI" w:hAnsi="Segoe UI"/>
          <w:i/>
          <w:color w:val="000000"/>
        </w:rPr>
        <w:t xml:space="preserve"> - specializzata nella progettazione e produzione di elettronica per i grandi esperimenti di Fisica e di strumentazione per applicazioni dedicate all'ambiente ed alla sicurezza.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alla ricerca di u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e del corso di laurea magistrale in ingegneria elettrica, per lo svolgimento di un tirocinio curriculare accompagnato dalla realizzazione di una tesi “nell’ambito dell’Ingegnerizzazione elettro-meccanica per un sistema di diagnostica ferroviaria”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otranno essere considerati anche studenti del corso di laurea triennale in ingegneria elettric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Fonts w:cs="Arial" w:ascii="Arial" w:hAnsi="Arial"/>
          <w:color w:val="000000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l profilo Ideale è un giovane studente al corso di laurea Triennale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e/o Magistrale in </w:t>
      </w:r>
      <w:r>
        <w:rPr>
          <w:rStyle w:val="StrongEmphasis"/>
          <w:rFonts w:cs="Arial" w:ascii="Arial" w:hAnsi="Arial"/>
          <w:b w:val="false"/>
          <w:bCs w:val="false"/>
          <w:color w:val="FF0000"/>
        </w:rPr>
        <w:t>Ingegneria Elettric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non derogabile svolgere attività di tirocinio in aziend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ins w:id="1" w:author="acquafreddag" w:date="2016-11-29T15:17:00Z"/>
        </w:rPr>
      </w:pPr>
      <w:ins w:id="0" w:author="acquafreddag" w:date="2016-11-29T15:17:00Z">
        <w:r>
          <w:rPr/>
        </w:r>
      </w:ins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FF0000"/>
        </w:rPr>
        <w:t>Spiccato orientamento al risultato;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  <w:color w:val="FF0000"/>
        </w:rPr>
        <w:t>attitudine al problem solving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FF0000"/>
        </w:rPr>
        <w:t>precisione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FF0000"/>
        </w:rPr>
        <w:t>senso di responsabilità ed affidabilità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FF0000"/>
        </w:rPr>
        <w:t>teamworking;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color w:val="FF0000"/>
        </w:rPr>
      </w:pPr>
      <w:r>
        <w:rPr>
          <w:rStyle w:val="StrongEmphasis"/>
          <w:b w:val="false"/>
          <w:color w:val="FF0000"/>
        </w:rPr>
        <w:t>ottimi skill comunicazionali.</w:t>
      </w:r>
    </w:p>
    <w:p>
      <w:pPr>
        <w:pStyle w:val="Normal"/>
        <w:rPr>
          <w:rStyle w:val="StrongEmphasis"/>
          <w:rFonts w:ascii="Arial" w:hAnsi="Arial" w:cs="Arial"/>
          <w:b/>
          <w:b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ins w:id="3" w:author="acquafreddag" w:date="2016-11-29T15:17:00Z"/>
        </w:rPr>
      </w:pPr>
      <w:ins w:id="2" w:author="acquafreddag" w:date="2016-11-29T15:17:00Z">
        <w:r>
          <w:rPr>
            <w:rFonts w:cs="Arial" w:ascii="Arial" w:hAnsi="Arial"/>
            <w:b/>
            <w:color w:val="5F81AA"/>
            <w:sz w:val="22"/>
            <w:szCs w:val="22"/>
          </w:rPr>
        </w:r>
      </w:ins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Tirocinio curriculare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D47C18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 xml:space="preserve">Sede di lavoro: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na parte delle attività di Tesi dovranno essere svolte presso gli uffici SITAEL di MOLA DI BARI</w:t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6600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6600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viare il proprio cv aggiornato a: ufficioplacement@poliba.it entro il 14 Dicembre 201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Arial" w:hAnsi="Arial" w:eastAsia="Calibri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otranslate">
    <w:name w:val="notranslate"/>
    <w:basedOn w:val="Carpredefinitoparagrafo"/>
    <w:qFormat/>
    <w:rPr/>
  </w:style>
  <w:style w:type="character" w:styleId="Googlesrctext1">
    <w:name w:val="google-src-text1"/>
    <w:qFormat/>
    <w:rPr>
      <w:vanish/>
    </w:rPr>
  </w:style>
  <w:style w:type="character" w:styleId="Googlesrctext2">
    <w:name w:val="google-src-text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8:00Z</dcterms:created>
  <dc:creator>10140</dc:creator>
  <dc:description/>
  <cp:keywords/>
  <dc:language>en-US</dc:language>
  <cp:lastModifiedBy>lorenza</cp:lastModifiedBy>
  <cp:lastPrinted>2016-11-29T15:01:00Z</cp:lastPrinted>
  <dcterms:modified xsi:type="dcterms:W3CDTF">2016-12-05T11:18:00Z</dcterms:modified>
  <cp:revision>10</cp:revision>
  <dc:subject/>
  <dc:title/>
</cp:coreProperties>
</file>