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6389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’Istituto Superiore Mario Boella (ISMB) è un centro di ricerca applicata e di innovazione focalizzato sulle Tecnologie dell’Informazione e della Comunicazione (ICT). Fondato nel 2000 da Compagnia di San Paolo e Politecnico di Torino, oggi l’Istituto si avvale delle competenze tecnologiche e di processo di circa 150 ricercatori che lavorano in stretta collaborazione con l’impresa, l’accademia e la pubblica amministrazione. L’Istituto opera secondo il modello della gestione della conoscenza, intervenendo non solo nella creazione dell’innovazione, ma seguendone anche la fase implementativa e la successiva evoluzione (</w:t>
      </w:r>
      <w:hyperlink r:id="rId3">
        <w:r>
          <w:rPr>
            <w:rStyle w:val="InternetLink"/>
            <w:rFonts w:cs="Arial" w:ascii="Arial" w:hAnsi="Arial"/>
            <w:color w:val="222222"/>
            <w:sz w:val="20"/>
            <w:szCs w:val="20"/>
            <w:shd w:fill="FFFFFF" w:val="clear"/>
          </w:rPr>
          <w:t>www.ismb.it</w:t>
        </w:r>
      </w:hyperlink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è alla ricerca di: </w:t>
      </w:r>
      <w:r>
        <w:rPr>
          <w:rFonts w:eastAsia="Times New Roman" w:cs="Arial" w:ascii="Arial" w:hAnsi="Arial"/>
          <w:b/>
          <w:bCs/>
          <w:sz w:val="20"/>
          <w:szCs w:val="20"/>
        </w:rPr>
        <w:t>Ricercatori junior o post-doc per il monitoraggio trend e per lo scouting tecnologico</w:t>
      </w:r>
    </w:p>
    <w:p>
      <w:pPr>
        <w:pStyle w:val="Testonormale1"/>
        <w:spacing w:lineRule="exact" w:line="240"/>
        <w:jc w:val="both"/>
        <w:rPr/>
      </w:pPr>
      <w:r>
        <w:rPr>
          <w:rStyle w:val="StrongEmphasis"/>
          <w:color w:val="0070C0"/>
        </w:rPr>
        <w:t xml:space="preserve">Mansioni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la Funzione Front-end, Marketing and Communications presidia il rapporto con le aziende e le pubbliche amministrazioni, supporta la ricerca svolta dalle Aree di Ricerca e dai Programmi Strategici attraverso l’attività di monitoraggio trend e scouting tecnologico e la generazione di opportunità di collaborazione, gestisce le attività di marketing e comunicazione dell’Istitu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La Funzione intende ampliare il proprio organico inserendo un ricercatore junior o post doc all’interno del gruppo di lavoro dedicato al monitoraggio trend e scouting tecnologico. In particolare la risorsa opererà nell’ambito di progetti finanziati da Commissione europea, grandi aziende e PMI. La sua attività di ricerca sarà principalmente rivolta all’identificazione dei trend tecnologici in atto che stanno caratterizzando i mercati e all’analisi degli stessi per valutarne l’applicabilità nel contesto di riferimento dei progetti su cui è impiegata. Inoltre, la risorsa affiancherà il team di lavoro nella ricerca di soluzioni tecnologiche e di processo innovative finalizzate alla realizzazione di prototipi e proof-of-concept da sviluppare in collaborazione con gli altri dipartimenti dell’Istituto. </w:t>
      </w:r>
    </w:p>
    <w:p>
      <w:pPr>
        <w:pStyle w:val="Testonormale1"/>
        <w:spacing w:lineRule="exact" w:line="240"/>
        <w:jc w:val="both"/>
        <w:rPr/>
      </w:pPr>
      <w:r>
        <w:rPr>
          <w:rStyle w:val="StrongEmphasis"/>
          <w:color w:val="0070C0"/>
        </w:rPr>
        <w:t>Requisiti:</w:t>
      </w:r>
    </w:p>
    <w:p>
      <w:pPr>
        <w:pStyle w:val="Paragrafoelenco"/>
        <w:spacing w:lineRule="auto" w:line="256" w:before="0" w:after="16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ingegneria preferibilmente a indirizzo gestionale</w:t>
      </w:r>
    </w:p>
    <w:p>
      <w:pPr>
        <w:pStyle w:val="Testonormale1"/>
        <w:spacing w:lineRule="exact" w:line="240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  <w:sz w:val="20"/>
          <w:szCs w:val="20"/>
        </w:rPr>
        <w:t>Skills/competenze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Competenze tecniche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e interesse verso la tecnologia in generale e propensione alla comprensione e l’analisi dei principali trend in atto finalizzata a identificarne nuovi scenari di impiego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redazione di documenti tecnici e/o di carattere divulgativo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ona familiarità con strumenti di social media e il Web 2.0 in generale (es. CMS, content curation tools, content sharing platform, ecc.);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complementari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zione fluente in lingua inglese a livello scritto ed orale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acità relazionali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nomia nello svolgimento delle mansioni, proattività e intraprendenza, orientamento alla collaborazione e al lavoro in gruppo, soprattutto in ambienti multidisciplinari a forte valenza tecnologica 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tudine a parlare in pubblico e propensione alla valorizzazione degli output di ricerca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Le seguenti caratteristiche possono costituire un vantaggio: </w:t>
      </w:r>
    </w:p>
    <w:p>
      <w:pPr>
        <w:pStyle w:val="Paragrafoelenco"/>
        <w:numPr>
          <w:ilvl w:val="0"/>
          <w:numId w:val="2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esso di un dottorato di ricerca, </w:t>
      </w:r>
    </w:p>
    <w:p>
      <w:pPr>
        <w:pStyle w:val="Paragrafoelenco"/>
        <w:numPr>
          <w:ilvl w:val="0"/>
          <w:numId w:val="2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rienza pregressa nel mondo della ricerca, </w:t>
      </w:r>
    </w:p>
    <w:p>
      <w:pPr>
        <w:pStyle w:val="Paragrafoelenco"/>
        <w:numPr>
          <w:ilvl w:val="0"/>
          <w:numId w:val="2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nza del mondo startup sia a livello italiano che internazionale, esperienza all’estero in Paesi anglosassoni, </w:t>
      </w:r>
    </w:p>
    <w:p>
      <w:pPr>
        <w:pStyle w:val="Paragrafoelenco"/>
        <w:numPr>
          <w:ilvl w:val="0"/>
          <w:numId w:val="2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d’utilizzo dei software professionali InDesign e Photoshop, conoscenza dei linguaggi HTML/HTML5, PHP e MySql</w:t>
      </w:r>
    </w:p>
    <w:p>
      <w:pPr>
        <w:pStyle w:val="Testonormale1"/>
        <w:spacing w:lineRule="exact" w:line="240"/>
        <w:jc w:val="both"/>
        <w:rPr/>
      </w:pPr>
      <w:r>
        <w:rPr>
          <w:rStyle w:val="StrongEmphasis"/>
          <w:color w:val="0070C0"/>
        </w:rPr>
        <w:t>Tipologia contrattuale:</w:t>
      </w:r>
    </w:p>
    <w:p>
      <w:pPr>
        <w:pStyle w:val="Normal"/>
        <w:spacing w:lineRule="exact" w:line="240"/>
        <w:jc w:val="both"/>
        <w:rPr>
          <w:rStyle w:val="StrongEmphasis"/>
          <w:rFonts w:ascii="Arial" w:hAnsi="Arial" w:eastAsia="Calibri" w:cs="Arial"/>
          <w:color w:val="000000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contratto a tempo determinato per ricerca 12 mesi</w:t>
      </w:r>
    </w:p>
    <w:p>
      <w:pPr>
        <w:pStyle w:val="Testonormale1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StrongEmphasis"/>
          <w:color w:val="0070C0"/>
        </w:rPr>
        <w:t>Sede di lavoro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orino – Via Pier Carlo Boggio, 61 </w:t>
      </w:r>
    </w:p>
    <w:p>
      <w:pPr>
        <w:pStyle w:val="Testonormale1"/>
        <w:spacing w:lineRule="exact" w:line="240"/>
        <w:jc w:val="both"/>
        <w:rPr/>
      </w:pPr>
      <w:r>
        <w:rPr>
          <w:rStyle w:val="StrongEmphasis"/>
          <w:color w:val="0070C0"/>
        </w:rPr>
        <w:t>Per candidarsi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viare il proprio cv aggiornato a: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lang w:val="it-IT" w:eastAsia="zh-CN" w:bidi="hi-IN"/>
          </w:rPr>
          <w:t>fulvia.mazzetto@csp-st.it</w:t>
        </w:r>
      </w:hyperlink>
      <w:r>
        <w:rPr>
          <w:rFonts w:eastAsia="Arial" w:cs="Arial" w:ascii="Arial" w:hAnsi="Arial"/>
          <w:sz w:val="20"/>
          <w:szCs w:val="20"/>
        </w:rPr>
        <w:t xml:space="preserve"> entro il 30/04/2017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erendo in oggetto “Rif. Contatto Ufficio Placement Politecnico di Bari”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mb.it/" TargetMode="External"/><Relationship Id="rId4" Type="http://schemas.openxmlformats.org/officeDocument/2006/relationships/hyperlink" Target="mailto:fulvia.mazzetto@csp-s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6:00Z</dcterms:created>
  <dc:creator>10140</dc:creator>
  <dc:description/>
  <cp:keywords/>
  <dc:language>en-US</dc:language>
  <cp:lastModifiedBy>AMM-P0363</cp:lastModifiedBy>
  <cp:lastPrinted>2017-03-23T13:29:00Z</cp:lastPrinted>
  <dcterms:modified xsi:type="dcterms:W3CDTF">2017-03-23T12:29:00Z</dcterms:modified>
  <cp:revision>4</cp:revision>
  <dc:subject/>
  <dc:title/>
</cp:coreProperties>
</file>