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900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ulia Distribuzione s.r.l. , società leader nel settore, tra i principali operatori della distribuzione organizzata del Sud Ital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</w:t>
      </w:r>
      <w:r>
        <w:rPr>
          <w:rFonts w:cs="Arial" w:ascii="Arial" w:hAnsi="Arial"/>
          <w:b/>
          <w:color w:val="000000"/>
          <w:sz w:val="22"/>
          <w:szCs w:val="22"/>
        </w:rPr>
        <w:t>2 category analys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 </w:t>
      </w:r>
      <w:r>
        <w:rPr>
          <w:rFonts w:cs="Arial" w:ascii="Arial" w:hAnsi="Arial"/>
          <w:color w:val="000000"/>
        </w:rPr>
        <w:t>Analisi dei dati di vendita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000000"/>
        </w:rPr>
        <w:t>- Raccolta dei dati di vendita e analisi periodiche dei dati, atti alla verifica dell’andamento delle vendite</w:t>
      </w:r>
    </w:p>
    <w:p>
      <w:pPr>
        <w:pStyle w:val="Testonormale1"/>
        <w:ind w:firstLine="720"/>
        <w:jc w:val="both"/>
        <w:rPr/>
      </w:pPr>
      <w:r>
        <w:rPr>
          <w:rFonts w:cs="Arial" w:ascii="Arial" w:hAnsi="Arial"/>
          <w:color w:val="000000"/>
        </w:rPr>
        <w:t>- Attuazione della precisa e funzionale gestione del database e dei dati ivi contenuti</w:t>
      </w:r>
    </w:p>
    <w:p>
      <w:pPr>
        <w:pStyle w:val="Testonormale1"/>
        <w:ind w:firstLine="720"/>
        <w:jc w:val="both"/>
        <w:rPr/>
      </w:pPr>
      <w:r>
        <w:rPr>
          <w:rFonts w:cs="Arial" w:ascii="Arial" w:hAnsi="Arial"/>
          <w:color w:val="000000"/>
        </w:rPr>
        <w:t>- Rilevazione, riscontro, input e interpretazione dei dati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000000"/>
        </w:rPr>
        <w:t>-Implementazione di best practices atte a migliorare la gestione dei dati e le varie funzionalità del dipartimento.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quello di un giovane laureato triennale /magistrale in ingegneria gestionale con un’eccellente conoscenza di Excel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t>Buona conoscenza pacchetto Offic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el programma gestionale AS 40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el mercato di riferimento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olide capacità di analisi e di insight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blem solv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attività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 Rutigliano (Ba)</w:t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irocinio extracurriculare finalizzato all’inserimento in aziend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apuliadistribuzionesr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.10.2016,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apuliadistribuzione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2:00Z</dcterms:created>
  <dc:creator>10140</dc:creator>
  <dc:description/>
  <cp:keywords/>
  <dc:language>en-US</dc:language>
  <cp:lastModifiedBy>AMM-P0328</cp:lastModifiedBy>
  <cp:lastPrinted>2016-09-26T14:26:00Z</cp:lastPrinted>
  <dcterms:modified xsi:type="dcterms:W3CDTF">2016-09-26T12:28:00Z</dcterms:modified>
  <cp:revision>9</cp:revision>
  <dc:subject/>
  <dc:title/>
</cp:coreProperties>
</file>