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3900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ulia Distribuzione s.r.l., società leader nel settore, tra i principali operatori della distribuzione organizzata del Sud Ital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1 addetto allo sviluppo e manutenzione siti web e app aziendali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’implementazione dei siti web aziendali e relativa manuten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o sviluppo e la manutenzione app aziendali 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quello di un giovane laureando o laureato in ingegneria informatic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 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Buona conoscenza di: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HTML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HP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AVA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adita conoscenza di ANGULAR JS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 Rutigliano (Ba)</w:t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rocinio extracurriculare finalizzato all’inserimento in aziend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@apuliadistribuzionesrl.it</w:t>
        </w:r>
      </w:hyperlink>
      <w:r>
        <w:rPr>
          <w:rFonts w:eastAsia="Arial" w:cs="Arial" w:ascii="Arial" w:hAnsi="Arial"/>
          <w:sz w:val="22"/>
          <w:szCs w:val="22"/>
        </w:rPr>
        <w:t xml:space="preserve"> inserendo in oggetto “Rif. Contatto Ufficio Placement Politecnico di Bari” entro il 10 dicembre 2016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ricerca ha carattere di urgenz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apuliadistribuzione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3:00Z</dcterms:created>
  <dc:creator>10140</dc:creator>
  <dc:description/>
  <cp:keywords/>
  <dc:language>en-US</dc:language>
  <cp:lastModifiedBy>AMM-P0363</cp:lastModifiedBy>
  <cp:lastPrinted>2016-11-28T14:56:00Z</cp:lastPrinted>
  <dcterms:modified xsi:type="dcterms:W3CDTF">2016-11-28T13:58:00Z</dcterms:modified>
  <cp:revision>8</cp:revision>
  <dc:subject/>
  <dc:title/>
</cp:coreProperties>
</file>