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9431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ARTICOLO1, SOLUZIONI HR, per importante società operante nel settore ferrovia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due INGEGNERI per percorso di stage da avviare alla progettazione dei circuiti digit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ffiancamento con il responsabile tecnico, il candidato si occuperà della progettazione degli impianti attraverso l’utilizzo della strumentazione di laboratorio (oscilloscopio, generatore di funzione, tester)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FF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Laurea in ingegneria elettronica o informatica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onoscenza dei circuiti digitali e della strumentazione di laboratorio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Programmazione C, C++ e scrittura di firmware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Buona conoscenza di Java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Disponibilità immediat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di 6 mesi con possibilità di inserimento per ampliamento dell’organico tecnico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ede di lavoro: </w:t>
      </w:r>
      <w:r>
        <w:rPr>
          <w:rFonts w:cs="Arial" w:ascii="Arial" w:hAnsi="Arial"/>
          <w:color w:val="000000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bari@articolo1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/04/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i@articolo1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3-22T14:05:00Z</dcterms:modified>
  <cp:revision>5</cp:revision>
  <dc:subject/>
  <dc:title/>
</cp:coreProperties>
</file>