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79260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SEPA ENERGY S.r.l.è una società nata nel 2008 opera nel settore dell’impiantistica industriale e civile, si è specializzata in particolar modo nell’installazione di impianti energetici alimentati da fonti rinnovabili.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Negli anni la società ha acquisito importanti capacità tecniche, economiche ed amministrative nelle varie fasi di processo: dalla progettazione, allo sviluppo ed alla costruzione dell’impiantistica industriale e civile, nell’edilizia e nelle automazioni industriali in genere.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Essa costituisce una significativa realtà nella progettazione ed installazione di impianti da fonti rinnovabili, e si propone per la gestione energetica degli immobili civili ed industriali. Offre infatti un sistema modulare di servizi riferiti ad un complesso industriale o immobiliare visto in ogni sua singola unità funzionale con garanzia di un risultato altamente qualitativo. Garantisce quindi riduzione dei tempi e dei costi e responsabilità certa, affidata ad un unico partner affidabile dal punto di vista sia progettuale che operativo.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aratteristica della società è quella di affrontare le problematiche del mondo dell’impiantistica elettrica industriale e civile con la massima professionalità qualificandosi come azienda che si pone costantemente all’avanguardia nel proprio settore, sia per la qualità dei materiali impiegati che per la validità dei progetti realizzati.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La società ha integrato inoltre la conoscenza dell’impiantistica con tutto ciò che appartiene al ramo elettrico quale automazione, trasmissione dati, sicurezza ecc., per poter dare al cliente un servizio completo.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>Asepa vanta un’organizzazione formata da personale altamente qualificato ed assistito da tecnici e progettisti specializzati che gli consente di operare con qualità ed efficienza. Grazie ad un costante aggiornamento e potendo contare su uno studio tecnico di ingegneria   interno, mantiene un alto grado di informazione nel ramo, che gli permette di essere sempre aggiornata e guardare al progresso.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>Ad Oggi la Società ha avviato un percorso di innovazione basato sull’implementazione di innovativi sistemi Embedded integrati per lo sviluppo di componenti connessi secondo la logica IoT (Internet of Things ).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ttualmente sta mettendo a punto il solarfertigation, un sistema capace di fertilizzare ed irrigare aree agricole in assenza di rete elettrica ( mediante impianto fotovoltaico stand alone ) iul sistema sarà equipaggiato con una serie di sensori autoalimentati ( mini modulo fv ) capace di registrare il parametro dell’umidità relativa del terreno in vari punti del campo e renderlo disponibile ( mediante  rete WSN ) ad un nodo centrale che a sua volta invierà mediante connessione internet tutti i dati ad un Cloud remoto consultabile on line.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 xml:space="preserve">La società  è alla ricerca di  un Giovane neo laureato da avviare alla professione di Ingegnere elettrico/automazione presso l’ufficio tecnico 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 </w:t>
      </w:r>
    </w:p>
    <w:p>
      <w:pPr>
        <w:pStyle w:val="Testonormale1"/>
        <w:spacing w:lineRule="auto" w:line="300"/>
        <w:jc w:val="both"/>
        <w:rPr>
          <w:rFonts w:ascii="Arial" w:hAnsi="Arial" w:cs="Arial"/>
          <w:b/>
          <w:b/>
          <w:bCs/>
          <w:color w:val="7030A0"/>
        </w:rPr>
      </w:pPr>
      <w:r>
        <w:rPr>
          <w:rStyle w:val="StrongEmphasis"/>
          <w:rFonts w:cs="Arial" w:ascii="Arial" w:hAnsi="Arial"/>
          <w:color w:val="7030A0"/>
        </w:rPr>
        <w:t xml:space="preserve">Il lavoro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 w:bidi="ar-SA"/>
        </w:rPr>
        <w:t>Sviluppo sistemi elettrici, elettronici, firmware e software di sviluppo e gestione periferiche e componenti embedded</w:t>
      </w:r>
    </w:p>
    <w:p>
      <w:pPr>
        <w:pStyle w:val="Testonormale1"/>
        <w:jc w:val="both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24"/>
          <w:szCs w:val="24"/>
          <w:lang w:eastAsia="it-IT" w:bidi="ar-SA"/>
        </w:rPr>
      </w:r>
    </w:p>
    <w:p>
      <w:pPr>
        <w:pStyle w:val="Testonormale1"/>
        <w:spacing w:lineRule="auto" w:line="3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 w:bidi="ar-SA"/>
        </w:rPr>
      </w:pPr>
      <w:r>
        <w:rPr>
          <w:rStyle w:val="StrongEmphasis"/>
          <w:rFonts w:cs="Arial" w:ascii="Arial" w:hAnsi="Arial"/>
          <w:color w:val="7030A0"/>
        </w:rPr>
        <w:t xml:space="preserve">Requisiti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 w:bidi="ar-SA"/>
        </w:rPr>
        <w:t xml:space="preserve">Il profilo Ideale è un giovane laureato ad uno dei corsi di laurea magistrale in Elettronica, Elettrica, dell’Automazione, Telecomunicazioni, Informatica 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E’ richiesta una buona conoscenza della lingua inglese</w:t>
      </w:r>
    </w:p>
    <w:p>
      <w:pPr>
        <w:pStyle w:val="NormaleWeb"/>
        <w:widowControl/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E’ requisito preferenziale conoscenza di alcuni dei seguenti sistemi software </w:t>
      </w:r>
    </w:p>
    <w:p>
      <w:pPr>
        <w:pStyle w:val="Testonormale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color w:val="7030A0"/>
        </w:rPr>
      </w:pPr>
      <w:r>
        <w:rPr>
          <w:rStyle w:val="StrongEmphasis"/>
          <w:rFonts w:cs="Arial" w:ascii="Arial" w:hAnsi="Arial"/>
          <w:color w:val="7030A0"/>
        </w:rPr>
        <w:t>Skills/competenze ( costituiscono titoli preferenziali ) :</w:t>
      </w:r>
    </w:p>
    <w:p>
      <w:pPr>
        <w:pStyle w:val="Testonormale1"/>
        <w:jc w:val="both"/>
        <w:rPr>
          <w:rStyle w:val="StrongEmphasis"/>
          <w:rFonts w:ascii="Arial" w:hAnsi="Arial" w:cs="Arial"/>
          <w:b/>
          <w:b/>
          <w:bCs/>
          <w:color w:val="7030A0"/>
        </w:rPr>
      </w:pPr>
      <w:r>
        <w:rPr/>
      </w:r>
    </w:p>
    <w:p>
      <w:pPr>
        <w:pStyle w:val="NormaleWeb"/>
        <w:widowControl/>
        <w:numPr>
          <w:ilvl w:val="0"/>
          <w:numId w:val="1"/>
        </w:numPr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Software Autocad per disegno tecnico elettrico elettronico </w:t>
      </w:r>
    </w:p>
    <w:p>
      <w:pPr>
        <w:pStyle w:val="NormaleWeb"/>
        <w:widowControl/>
        <w:numPr>
          <w:ilvl w:val="0"/>
          <w:numId w:val="1"/>
        </w:numPr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oftware matlab o similari per l’elaborazione dati</w:t>
      </w:r>
    </w:p>
    <w:p>
      <w:pPr>
        <w:pStyle w:val="NormaleWeb"/>
        <w:widowControl/>
        <w:numPr>
          <w:ilvl w:val="0"/>
          <w:numId w:val="1"/>
        </w:numPr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oftware ambiente di sviluppo arduino e/o ruspberry</w:t>
      </w:r>
    </w:p>
    <w:p>
      <w:pPr>
        <w:pStyle w:val="NormaleWeb"/>
        <w:widowControl/>
        <w:numPr>
          <w:ilvl w:val="0"/>
          <w:numId w:val="1"/>
        </w:numPr>
        <w:shd w:fill="FFFFFF" w:val="clear"/>
        <w:suppressAutoHyphens w:val="false"/>
        <w:spacing w:lineRule="auto" w:line="300" w:before="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Software ambiente di sviluppo siti web ed App mobile </w:t>
      </w:r>
    </w:p>
    <w:p>
      <w:pPr>
        <w:pStyle w:val="Testonormale1"/>
        <w:jc w:val="both"/>
        <w:rPr>
          <w:rStyle w:val="StrongEmphasis"/>
          <w:rFonts w:ascii="Arial" w:hAnsi="Arial" w:cs="Arial"/>
          <w:color w:val="7030A0"/>
        </w:rPr>
      </w:pPr>
      <w:r>
        <w:rPr>
          <w:rFonts w:eastAsia="Times New Roman" w:cs="Arial"/>
          <w:kern w:val="0"/>
          <w:lang w:eastAsia="it-IT" w:bidi="ar-SA"/>
        </w:rPr>
      </w:r>
    </w:p>
    <w:p>
      <w:pPr>
        <w:pStyle w:val="Testonormale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 w:bidi="ar-SA"/>
        </w:rPr>
      </w:pPr>
      <w:r>
        <w:rPr>
          <w:rStyle w:val="StrongEmphasis"/>
          <w:rFonts w:cs="Arial" w:ascii="Arial" w:hAnsi="Arial"/>
          <w:color w:val="7030A0"/>
        </w:rPr>
        <w:t xml:space="preserve">Tipologia contrattuale: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 w:bidi="ar-SA"/>
        </w:rPr>
        <w:t>Stage, finalizzato all’inserimento in azienda</w:t>
      </w:r>
    </w:p>
    <w:p>
      <w:pPr>
        <w:pStyle w:val="Testonormale1"/>
        <w:jc w:val="both"/>
        <w:rPr>
          <w:rStyle w:val="StrongEmphasis"/>
          <w:rFonts w:ascii="Arial" w:hAnsi="Arial" w:cs="Arial"/>
          <w:color w:val="7030A0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it-IT" w:bidi="ar-SA"/>
        </w:rPr>
      </w:r>
    </w:p>
    <w:p>
      <w:pPr>
        <w:pStyle w:val="Testonormale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 w:bidi="ar-SA"/>
        </w:rPr>
      </w:pPr>
      <w:r>
        <w:rPr>
          <w:rStyle w:val="StrongEmphasis"/>
          <w:rFonts w:cs="Arial" w:ascii="Arial" w:hAnsi="Arial"/>
          <w:color w:val="7030A0"/>
        </w:rPr>
        <w:t>Sede di lavoro:</w:t>
      </w:r>
      <w:r>
        <w:rPr>
          <w:rFonts w:eastAsia="Times New Roman" w:cs="Times New Roman"/>
          <w:kern w:val="0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 w:bidi="ar-SA"/>
        </w:rPr>
        <w:t>Montemesola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it-IT" w:bidi="ar-SA"/>
        </w:rPr>
      </w:pPr>
      <w:r>
        <w:rPr>
          <w:rFonts w:eastAsia="Times New Roman" w:cs="Times New Roman"/>
          <w:kern w:val="0"/>
          <w:sz w:val="24"/>
          <w:szCs w:val="24"/>
          <w:lang w:eastAsia="it-IT" w:bidi="ar-SA"/>
        </w:rPr>
      </w:r>
    </w:p>
    <w:p>
      <w:pPr>
        <w:pStyle w:val="Testonormale1"/>
        <w:spacing w:lineRule="auto" w:line="3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 w:bidi="ar-SA"/>
        </w:rPr>
      </w:pPr>
      <w:r>
        <w:rPr>
          <w:rStyle w:val="StrongEmphasis"/>
          <w:rFonts w:cs="Arial" w:ascii="Arial" w:hAnsi="Arial"/>
          <w:color w:val="7030A0"/>
        </w:rPr>
        <w:t xml:space="preserve">Per candidarsi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 w:bidi="ar-SA"/>
        </w:rPr>
        <w:t xml:space="preserve">inviare il proprio cv aggiornato a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it-IT" w:bidi="ar-SA"/>
          </w:rPr>
          <w:t>personale@asepaenergy.i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 w:bidi="ar-SA"/>
        </w:rPr>
        <w:t xml:space="preserve"> entro il 12/06/2017</w:t>
      </w:r>
    </w:p>
    <w:p>
      <w:pPr>
        <w:pStyle w:val="Testonormale1"/>
        <w:spacing w:lineRule="auto" w:line="3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 w:bidi="ar-SA"/>
        </w:rPr>
        <w:t>inserendo in oggetto “Rif. Contatto Ufficio Placement Politecnico di Bari”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it-IT" w:bidi="ar-SA"/>
        </w:rPr>
      </w:pPr>
      <w:r>
        <w:rPr>
          <w:rFonts w:eastAsia="Times New Roman" w:cs="Times New Roman"/>
          <w:kern w:val="0"/>
          <w:sz w:val="24"/>
          <w:szCs w:val="24"/>
          <w:lang w:eastAsia="it-IT" w:bidi="ar-SA"/>
        </w:rPr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l presente annuncio è rivolto ad ambo i sessi, ai sensi della normativa vigente.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color w:val="7030A0"/>
        </w:rPr>
      </w:pPr>
      <w:r>
        <w:rPr>
          <w:rFonts w:eastAsia="Times New Roman" w:cs="Times New Roman"/>
          <w:kern w:val="0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e@asepaenerg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4-13T08:24:00Z</dcterms:modified>
  <cp:revision>4</cp:revision>
  <dc:subject/>
  <dc:title/>
</cp:coreProperties>
</file>