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6280</wp:posOffset>
                  </wp:positionH>
                  <wp:positionV relativeFrom="paragraph">
                    <wp:posOffset>50800</wp:posOffset>
                  </wp:positionV>
                  <wp:extent cx="2152015" cy="60388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35984" r="-20" b="3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343636"/>
          <w:lang w:eastAsia="it-IT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</w:t>
      </w:r>
      <w:r>
        <w:rPr>
          <w:color w:val="232425"/>
          <w:lang w:eastAsia="it-IT"/>
        </w:rPr>
        <w:t xml:space="preserve">AUTOMATION IN </w:t>
      </w:r>
      <w:r>
        <w:rPr>
          <w:color w:val="343636"/>
          <w:lang w:eastAsia="it-IT"/>
        </w:rPr>
        <w:t xml:space="preserve">LOGISTICS </w:t>
      </w:r>
      <w:r>
        <w:rPr>
          <w:color w:val="232425"/>
          <w:lang w:eastAsia="it-IT"/>
        </w:rPr>
        <w:t>AND SERVICE SYSTEMS (AutoLogS s.r.l.)</w:t>
      </w:r>
    </w:p>
    <w:p>
      <w:pPr>
        <w:pStyle w:val="Normal"/>
        <w:rPr>
          <w:rFonts w:ascii="Ebrima" w:hAnsi="Ebrima" w:cs="Arial"/>
          <w:color w:val="000000"/>
          <w:sz w:val="22"/>
          <w:szCs w:val="22"/>
          <w:lang w:eastAsia="it-IT"/>
        </w:rPr>
      </w:pPr>
      <w:r>
        <w:rPr>
          <w:rFonts w:cs="Arial" w:ascii="Ebrima" w:hAnsi="Ebrima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un laureato triennale Ingegneria Informatica e dell’automazione o laureato magistrale in Ingegneria Informatica o Ingegneria dell’automazione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 costruzione di siti web statici e dinamici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progettazione e realizzazione di applicazioni per smart phone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gestione di servers</w:t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Ebrima" w:hAnsi="Ebrima"/>
        </w:rPr>
        <w:t>- realizzazione di servizi cloud based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Normal"/>
        <w:rPr>
          <w:rStyle w:val="StrongEmphasis"/>
          <w:rFonts w:ascii="Ebrima" w:hAnsi="Ebrima" w:cs="Arial"/>
          <w:b w:val="false"/>
          <w:b w:val="false"/>
          <w:bCs w:val="false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urea triennale in Ingegneria Informatica e dell’automazione oppure laurea magistrale in Ingegneria Informatica o laurea magistrale in Ingegneria dell’automazione, o comunque laureati in ingegneria o Informatica che siano in grado di svolgere le mansioni di cui sopra</w:t>
      </w:r>
      <w:r>
        <w:rPr>
          <w:rStyle w:val="StrongEmphasis"/>
          <w:rFonts w:cs="Arial" w:ascii="Ebrima" w:hAnsi="Ebrima"/>
          <w:b w:val="false"/>
          <w:bCs w:val="false"/>
        </w:rPr>
        <w:t>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svolto attività di tirocinio presso un aziend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 per svolgere le seguenti attività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costruzione di siti web statici e dinamici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progettazione e realizzazione di applicazioni per smart phone</w:t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Ebrima" w:hAnsi="Ebrima"/>
        </w:rPr>
        <w:t>- gestione di servers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realizzazione di servizi cloud based.</w:t>
      </w:r>
    </w:p>
    <w:p>
      <w:pPr>
        <w:pStyle w:val="Normal"/>
        <w:rPr>
          <w:rFonts w:ascii="Ebrima" w:hAnsi="Ebrima" w:eastAsia="SimSun;宋体" w:cs="Arial"/>
          <w:b/>
          <w:b/>
          <w:sz w:val="22"/>
          <w:szCs w:val="22"/>
        </w:rPr>
      </w:pPr>
      <w:r>
        <w:rPr>
          <w:rFonts w:eastAsia="SimSun;宋体"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Politecnico di Bari, Laboratorio di Controlli Automatic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mariapia.fanti@autologs.eu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5 aprile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pia.fanti@autologs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3-27T10:01:00Z</dcterms:modified>
  <cp:revision>4</cp:revision>
  <dc:subject/>
  <dc:title/>
</cp:coreProperties>
</file>