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18948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Barilla G.&amp;R. Fratelli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è alla ricerca di due neolaureati con laurea magistrale in ingegneria meccanica o ingegneria dell’automazione o studenti in cerca di un progetto per scrivere la tesi magistrale in ingegneria meccanica o ingegneria dell’automazione.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  <w:lang w:val="en-US"/>
        </w:rPr>
      </w:pPr>
      <w:r>
        <w:rPr>
          <w:rFonts w:cs="Arial" w:ascii="Ebrima" w:hAnsi="Ebrima"/>
          <w:b/>
          <w:sz w:val="22"/>
          <w:szCs w:val="22"/>
          <w:lang w:val="en-US"/>
        </w:rPr>
        <w:t>Il lavoro:</w:t>
      </w:r>
    </w:p>
    <w:p>
      <w:pPr>
        <w:pStyle w:val="Normal"/>
        <w:rPr>
          <w:rFonts w:ascii="Ebrima" w:hAnsi="Ebrima" w:cs="Arial"/>
          <w:b/>
          <w:b/>
          <w:sz w:val="22"/>
          <w:szCs w:val="22"/>
          <w:lang w:val="en-US"/>
        </w:rPr>
      </w:pPr>
      <w:r>
        <w:rPr>
          <w:rFonts w:cs="Arial" w:ascii="Ebrima" w:hAnsi="Ebrima"/>
          <w:b/>
          <w:sz w:val="22"/>
          <w:szCs w:val="22"/>
          <w:lang w:val="en-US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Il candidato sarà coinvolto in un processo di selezione per le aree Operations. Inoltre, i candidati che verranno selezionato potranno avere l’opportunità di scrivere la propria tesi di laurea magistrale su uno specifico progetto Barilla all’interno dell’unità di sviluppo tecnico o Operations.</w:t>
      </w:r>
    </w:p>
    <w:p>
      <w:pPr>
        <w:pStyle w:val="Testonormale1"/>
        <w:jc w:val="both"/>
        <w:rPr>
          <w:rFonts w:ascii="Ebrima" w:hAnsi="Ebrima" w:eastAsia="SimSun;宋体" w:cs="Arial"/>
          <w:sz w:val="22"/>
          <w:szCs w:val="22"/>
          <w:lang w:val="en-US"/>
        </w:rPr>
      </w:pPr>
      <w:r>
        <w:rPr>
          <w:rFonts w:eastAsia="SimSun;宋体" w:cs="Arial" w:ascii="Ebrima" w:hAnsi="Ebrima"/>
          <w:sz w:val="22"/>
          <w:szCs w:val="22"/>
          <w:lang w:val="en-US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neolaureato o studente di laurea Magistrale in Ingegneria meccanica o Ingegneria dell’automazione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ccellente percorso accademico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 e italiana;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aver svolto attività di tirocinio presso un azienda;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aver avuto una esperienza all’estero (Erasmus, lavoro, etc.)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Disponibilità alla mobilità sul territorio italiano.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 retribui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Plant in Italia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giorgia.ciocci@external.barilla.com</w:t>
        </w:r>
      </w:hyperlink>
      <w:r>
        <w:rPr>
          <w:rFonts w:eastAsia="Arial" w:cs="Arial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entro il giorno 29.11.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rgia.ciocci@external.baril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2:00Z</dcterms:created>
  <dc:creator>10140</dc:creator>
  <dc:description/>
  <cp:keywords/>
  <dc:language>en-US</dc:language>
  <cp:lastModifiedBy>Ciocci Giorgia - External</cp:lastModifiedBy>
  <cp:lastPrinted>2016-01-27T12:15:00Z</cp:lastPrinted>
  <dcterms:modified xsi:type="dcterms:W3CDTF">2019-11-2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3BDFB85F3FF429E44A155A639BDBF</vt:lpwstr>
  </property>
</Properties>
</file>