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2034540" cy="4083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  <w:t>La società :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BIOTRONIK è una azienda di dispositivi medici globale, di proprietà privata, con prodotti e servizi che aiutano e migliorano la vita dei pazienti affetti da malattie cardiovascolari ed endovascolari. Il benessere dei pazienti è la nostra priorità da più di 50 anni.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è alla ricerca di  un (1) giovane laureato </w:t>
      </w:r>
      <w:r>
        <w:rPr>
          <w:rFonts w:cs="Arial" w:ascii="Ebrima" w:hAnsi="Ebrima"/>
          <w:sz w:val="22"/>
          <w:szCs w:val="22"/>
        </w:rPr>
        <w:t>da inserire nella regione Puglia come Product Specialist (pacemaker e defibrillatori impiantabili)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>Il product specialist fornisce l’assistenza tecnica/scientifica ai clienti relativamente all’utilizzo dei prodotti distribuiti da BIOTRONIK Italia.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Assistenza tecnica durante le procedure di impianto e follow-up.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Collabora alla promozione dei prodotti, effettua presentazioni o training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relativi ai prodotti al personale sanitario.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 xml:space="preserve">- Monitora il corretto funzionamento delle apparecchiature BiotronikEs: La risorsa svolgerà attività di supporto alle operazioni inerenti: 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l profilo Ideale è un giovane laureato in ingegneria elettronica dinamico e disponibile a continue trasferte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ichiesto domicilio a Bari o provincia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onoscenza lingua ingles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Pacchetto Office </w:t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tratto a tempo indetermin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L’area assegnata è Puglia, Basilicata, Molise, Campania e Abruzzo. Preferibilmente il candidato selezionato sarà destinato alla regione Puglia ma è richiesta la disponibilità a viaggiare in tutta l’area assegnata e comunque sul territorio nazionale.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viare il proprio cv aggiornato a: hr-it@biotronik.com entro il 30.11.18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11-09T12:41:00Z</dcterms:modified>
  <cp:revision>6</cp:revision>
  <dc:subject/>
  <dc:title/>
</cp:coreProperties>
</file>