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11804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Brain tech srl, specializzata nello sviluppo di applicazioni biomedicali sperimental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due ingegneri informatici neolaureati da avviare alla professione di analista programma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mansione riguarda lo sviluppo di applicazioni di carattere sperimentale in ambito biomedicale per dispositivi mobile e wearable, con affiancamento di sviluppatori esperti che guideranno la nuova risorsa all’interno di un percorso di crescita professionale, contrattuale ed economic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e di bas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TML5 e CSS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avaScrip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urea triennale/specialistica con profilo informatic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ranno poi sviluppare in affiancamento le seguenti competenze/conoscenze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framework front-end AngularT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rumenti di versione di codice, preferibilmente Git / Github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endistato e successivo contratto a tempo indetermina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iare il proprio cv aggiornato a: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egravela@latraccia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/04/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ravela@latracc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3-29T12:54:00Z</dcterms:modified>
  <cp:revision>2</cp:revision>
  <dc:subject/>
  <dc:title/>
</cp:coreProperties>
</file>