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7F7F7F"/>
          <w:sz w:val="22"/>
          <w:szCs w:val="22"/>
          <w:shd w:fill="FFFFFF" w:val="clear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</w:t>
      </w:r>
      <w:r>
        <w:rPr>
          <w:rFonts w:cs="Arial" w:ascii="Ebrima" w:hAnsi="Ebrima"/>
          <w:color w:val="7F7F7F"/>
          <w:sz w:val="22"/>
          <w:szCs w:val="22"/>
          <w:shd w:fill="FFFFFF" w:val="clear"/>
        </w:rPr>
        <w:t>BTicino, attiva in sessanta Paesi, si colloca tra i leader mondiali nel settore delle infrastrutture digitali ed elettriche degli edifici ed è fra gli attori delle soluzioni ad alta efficienza energetica e dei progetti per lo sviluppo delle Smart Grid.  Inoltre, per il design delle sue esclusive interfacce di comando e controllo e domotiche, è da sempre uno dei protagonisti riconosciuti del "made in Italy" nel mondo.  In Italia, in particolare, le sue sedi sono a Varese, Tradate (Varese), Corsico (Milano), Erba (Como), Azzano San Paolo (Bergamo), Brescia, Ospedaletto Lodigiano (Lodi), Alessandria, Castellalto (Teramo), Longare (Vicenza) e Torre del Greco (Napoli), ed è capillarmente presente su tutto il territorio nazionale con uffici commerciali. BTicino è uno degli asset fondamentali del Gruppo Legrand (4,5 miliardi di fatturato nel 2012), multinazionale francese punto di riferimento su scala mondiale per i settori commerciale,industriale e residenziale e componente dell'indice azionario che include le 40 migliori società quotate al NYSE Euronext.</w:t>
      </w:r>
    </w:p>
    <w:p>
      <w:pPr>
        <w:pStyle w:val="Normal"/>
        <w:rPr>
          <w:rFonts w:ascii="Ebrima" w:hAnsi="Ebrima" w:cs="Arial"/>
          <w:color w:val="000000"/>
          <w:sz w:val="22"/>
          <w:szCs w:val="22"/>
          <w:shd w:fill="FFFFFF" w:val="clear"/>
        </w:rPr>
      </w:pPr>
      <w:r>
        <w:rPr>
          <w:rFonts w:cs="Arial" w:ascii="Ebrima" w:hAnsi="Ebrima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Ebrima" w:hAnsi="Ebrima"/>
          <w:color w:val="000000"/>
          <w:sz w:val="22"/>
          <w:szCs w:val="22"/>
        </w:rPr>
        <w:t xml:space="preserve">è alla ricerca di un </w:t>
      </w:r>
      <w:r>
        <w:rPr>
          <w:rFonts w:cs="Arial" w:ascii="Ebrima" w:hAnsi="Ebrima"/>
          <w:sz w:val="22"/>
          <w:szCs w:val="22"/>
        </w:rPr>
        <w:t xml:space="preserve">Giovane neo laureato o laureato con esperienza da avviare alla professione di  </w:t>
      </w:r>
      <w:r>
        <w:rPr>
          <w:rFonts w:cs="Arial" w:ascii="Ebrima" w:hAnsi="Ebrima"/>
          <w:b/>
          <w:bCs/>
          <w:color w:val="000000"/>
          <w:sz w:val="22"/>
          <w:szCs w:val="22"/>
        </w:rPr>
        <w:t>UPS Firmware Engineer</w:t>
      </w:r>
    </w:p>
    <w:p>
      <w:pPr>
        <w:pStyle w:val="Normal"/>
        <w:rPr>
          <w:rFonts w:ascii="Ebrima" w:hAnsi="Ebrim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Ebrima" w:hAnsi="Ebri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  <w:b/>
          <w:b/>
          <w:sz w:val="22"/>
          <w:szCs w:val="22"/>
        </w:rPr>
      </w:pPr>
      <w:r>
        <w:rPr>
          <w:rFonts w:eastAsia="SimSun;宋体" w:cs="Arial" w:ascii="Ebrima" w:hAnsi="Ebrima"/>
          <w:b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La risorsa svolgerà attività di supporto alle operazioni inerenti: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  <w:shd w:fill="FFFFFF" w:val="clear"/>
        </w:rPr>
        <w:t>stesura delle specifiche del SW sulla base delle specifiche di sistem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  <w:shd w:fill="FFFFFF" w:val="clear"/>
        </w:rPr>
        <w:t>stesura dei documenti di Architettura del SW a partire dalle specifiche SW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  <w:shd w:fill="FFFFFF" w:val="clear"/>
        </w:rPr>
        <w:t>sviluppo e debug del codice sorgente dell’intera applicazione.</w:t>
      </w:r>
    </w:p>
    <w:p>
      <w:pPr>
        <w:pStyle w:val="Normal"/>
        <w:widowControl/>
        <w:suppressAutoHyphens w:val="false"/>
        <w:spacing w:before="0" w:after="120"/>
        <w:ind w:left="720" w:hanging="0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Normal"/>
        <w:spacing w:before="0" w:after="120"/>
        <w:rPr>
          <w:rFonts w:ascii="Ebrima" w:hAnsi="Ebrima" w:cs="Calibri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Il candidato ideale è in possesso dei seguenti requisiti: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120"/>
        <w:jc w:val="both"/>
        <w:rPr>
          <w:rFonts w:ascii="Ebrima" w:hAnsi="Ebrima" w:cs="Calibri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urea in ingegneria informatica/elettronic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Ebrima" w:hAnsi="Ebrima" w:cs="Calibri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Gradita esperienza nello sviluppo firmware real time o un’esperienza nell’ambito dello Sviluppo Prodotti Power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Ebrima" w:hAnsi="Ebrima" w:cs="Calibri"/>
          <w:color w:val="000000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Conoscenza delle metodologie di Software Engineering e del processo di sviluppo V-Model, con particolare riferimento</w:t>
      </w:r>
      <w:r>
        <w:rPr>
          <w:rFonts w:cs="Arial" w:ascii="Ebrima" w:hAnsi="Ebrima"/>
          <w:color w:val="000000"/>
          <w:sz w:val="22"/>
          <w:szCs w:val="22"/>
        </w:rPr>
        <w:t xml:space="preserve"> a definizione delle specifiche, architettura del Software, Testing di unità ed Integrazion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Ebrima" w:hAnsi="Ebrima" w:cs="Calibri"/>
          <w:color w:val="000000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Fondamenti </w:t>
      </w:r>
      <w:r>
        <w:rPr>
          <w:rFonts w:cs="Arial" w:ascii="Ebrima" w:hAnsi="Ebrima"/>
          <w:color w:val="000000"/>
          <w:sz w:val="22"/>
          <w:szCs w:val="22"/>
        </w:rPr>
        <w:t>del linguaggio C in applicazioni embedded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Sviluppo su microcontrollori 16/32 bit tipo RENESAS M16C/M32C ed altri (esempio: ARM Cortex M, DSP C2000,…) costituiranno titolo preferenzial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Preferenziale conoscenza dei protocolli CAN (Network, Data Link e Physical layer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Ebrima" w:hAnsi="Ebrima" w:cs="Calibri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conoscenza di altri protocolli fieldbus (Es.: MODBUS, CANOpen, Profinet, ecc..), dei sistemi RTOS, dei linguaggi di programmazione Qt, Java, javascript e, più in generale, della programmazione Object Oriented costituiranno titolo preferenziale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Ebrima" w:hAnsi="Ebrima" w:cs="Calibri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Padronanza degli strumenti Offic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ascii="Ebrima" w:hAnsi="Ebrima" w:cs="Calibri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Buone capacità di problem solving e di gestione delle relazioni interpersonali ed interfunzionali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cs="Ebrima" w:ascii="Ebrima" w:hAnsi="Ebrima"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3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cs="Arial" w:ascii="Ebrima" w:hAnsi="Ebrima"/>
          <w:color w:val="000000"/>
        </w:rPr>
        <w:t>linguaggio C in applicazioni embedded</w:t>
      </w:r>
      <w:r>
        <w:rPr>
          <w:rStyle w:val="StrongEmphasis"/>
          <w:rFonts w:cs="Arial" w:ascii="Ebrima" w:hAnsi="Ebrima"/>
          <w:b w:val="false"/>
          <w:bCs w:val="false"/>
        </w:rPr>
        <w:t xml:space="preserve"> </w:t>
      </w:r>
    </w:p>
    <w:p>
      <w:pPr>
        <w:pStyle w:val="Testonormale1"/>
        <w:numPr>
          <w:ilvl w:val="0"/>
          <w:numId w:val="3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cs="Arial" w:ascii="Ebrima" w:hAnsi="Ebrima"/>
          <w:color w:val="000000"/>
        </w:rPr>
        <w:t>protocolli CAN</w:t>
      </w:r>
    </w:p>
    <w:p>
      <w:pPr>
        <w:pStyle w:val="Testonormale1"/>
        <w:numPr>
          <w:ilvl w:val="0"/>
          <w:numId w:val="3"/>
        </w:numPr>
        <w:jc w:val="both"/>
        <w:rPr>
          <w:rFonts w:ascii="Ebrima" w:hAnsi="Ebrima" w:cs="Arial"/>
        </w:rPr>
      </w:pPr>
      <w:r>
        <w:rPr>
          <w:rFonts w:cs="Arial" w:ascii="Ebrima" w:hAnsi="Ebrima"/>
          <w:color w:val="000000"/>
        </w:rPr>
        <w:t>protocolli fieldbus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a tempo indetermin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REGGIO EMILIA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monica.biggio@bticino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31 luglio 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biggio@btic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6-10T12:42:00Z</dcterms:modified>
  <cp:revision>5</cp:revision>
  <dc:subject/>
  <dc:title/>
</cp:coreProperties>
</file>