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4056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6766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Nuovi Cantieri Apuania S.p.a.</w:t>
      </w:r>
      <w:r>
        <w:rPr>
          <w:rFonts w:cs="Arial" w:ascii="Arial" w:hAnsi="Arial"/>
          <w:color w:val="000000"/>
          <w:sz w:val="22"/>
          <w:szCs w:val="22"/>
        </w:rPr>
        <w:t xml:space="preserve"> è alla ricerca di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.2 neolaureati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segno industri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in Architettura</w:t>
      </w:r>
      <w:r>
        <w:rPr>
          <w:rFonts w:cs="Arial" w:ascii="Arial" w:hAnsi="Arial"/>
          <w:color w:val="000000"/>
          <w:sz w:val="22"/>
          <w:szCs w:val="22"/>
        </w:rPr>
        <w:t xml:space="preserve">  per attivare un percorso professionale in ambito progettazione di arred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uovi Cantieri Apuania spa fa parte di “The Italian Sea Group”</w:t>
      </w:r>
      <w:r>
        <w:rPr>
          <w:rFonts w:cs="Arial" w:ascii="Arial" w:hAnsi="Arial"/>
          <w:color w:val="000000"/>
          <w:sz w:val="22"/>
          <w:szCs w:val="22"/>
        </w:rPr>
        <w:t xml:space="preserve"> che è oggi uno dei più grandi gruppi conglomerati della nautica internazionale ed opera sul mercato con diversi brand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ral, Admiral Sail, Tecnomar e Tecnomar EVO, caratterizzanti lo yachting di lusso a vela e a motore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CA e NCA refit, caratterizzanti la produzione navalmeccanica ad alto valore tecnologico ed il servizio di refitting soprattutto per lunghezze superiori ai 70m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l lavo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verranno inserite all’interno dell’Engineering Dept. dell’unità operativa posta in Stroncone (Terni) e svolgeranno attività di supporto alle seguenti operazion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rogettazion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Controllo disegni architettonici e costruttiv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Selezione dei materiali d’arred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in Disegno Industri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/o Magistrale in Architettur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u w:val="single"/>
        </w:rPr>
      </w:pPr>
      <w:r>
        <w:rPr>
          <w:rStyle w:val="StrongEmphasis"/>
          <w:rFonts w:cs="Arial" w:ascii="Arial" w:hAnsi="Arial"/>
          <w:bCs w:val="false"/>
          <w:u w:val="single"/>
        </w:rPr>
        <w:t>Skills/competenze richiest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i principali software di disegno e progettazione 2D/3D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e capacità di progettazione esecutiva nei campi del disegno industriale e dell’arredamento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i principali software di progettazione 2D/3D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namismo, proattività e flessibilità.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retribuito di 6 mesi, finalizzato ad un inserimento tramite contratto a tempo indeterminato;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Sede di lavo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el tirocinio sarà Stroncone (Provincia di Terni) ove è ubicata la business unit che si occupa di progettare e realizzare gli arredi delle imbarcazioni che sono allestite a Marina di Carr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revede tuttavia un iniziale inserimento di 1 mese all’interno dell’Engineering Dept. Posto presso la sede centrale di Marina di Carrara (MS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d Alberto Ferri (Responsabile Risorse Umane) al seguente indirizzo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ferri@admiraltecnomar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4 febbraio 2017 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ferri@admiraltecnoma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5:00Z</dcterms:created>
  <dc:creator>10140</dc:creator>
  <dc:description/>
  <cp:keywords/>
  <dc:language>en-US</dc:language>
  <cp:lastModifiedBy>AMM-P0363</cp:lastModifiedBy>
  <cp:lastPrinted>2017-02-13T17:18:00Z</cp:lastPrinted>
  <dcterms:modified xsi:type="dcterms:W3CDTF">2017-02-13T16:18:00Z</dcterms:modified>
  <cp:revision>4</cp:revision>
  <dc:subject/>
  <dc:title/>
</cp:coreProperties>
</file>