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6 giugn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115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3 giugno 2016, alle ore 10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</w:rPr>
        <w:t>19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color w:val="000000"/>
        </w:rPr>
        <w:tab/>
      </w:r>
      <w:r>
        <w:rPr/>
        <w:t>Linee di indirizzo strategico dell’Ateneo</w:t>
      </w:r>
    </w:p>
    <w:p>
      <w:pPr>
        <w:pStyle w:val="Normal"/>
        <w:ind w:left="709" w:hanging="709"/>
        <w:jc w:val="both"/>
        <w:rPr/>
      </w:pPr>
      <w:r>
        <w:rPr/>
        <w:t>53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</w:r>
      <w:r>
        <w:rPr>
          <w:rFonts w:eastAsia="Calibri"/>
          <w:color w:val="000000"/>
        </w:rPr>
        <w:t>Surroga componente Nucleo di Valutazione di Ateneo</w:t>
      </w:r>
      <w:r>
        <w:rPr/>
        <w:t>.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54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Nuovo Regolamento Conto Terzi del Politecnico di Bar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ind w:left="709" w:hanging="709"/>
        <w:jc w:val="both"/>
        <w:rPr/>
      </w:pPr>
      <w:r>
        <w:rPr/>
        <w:t>25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sz w:val="13"/>
          <w:szCs w:val="13"/>
        </w:rPr>
        <w:tab/>
      </w:r>
      <w:r>
        <w:rPr/>
        <w:t>Convenzione tra Politecnico di Bari e comune di Giovinazzo</w:t>
      </w:r>
    </w:p>
    <w:p>
      <w:pPr>
        <w:pStyle w:val="Normal"/>
        <w:ind w:left="709" w:hanging="709"/>
        <w:jc w:val="both"/>
        <w:rPr/>
      </w:pPr>
      <w:r>
        <w:rPr/>
        <w:t>26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Rinnovo Convenzione tra Politecnico di Bari e Centro Universitario Sportivo A.S.D. – Bari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55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Proposta di costituzione spin off INPLAN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56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Approvazione  convenzione tra il Politecnico di Bari ed il Laboratorio di economia dello sviluppo locale per l’organizzazione congiunta e realizzazione di un corso di specializzazione sulla manifattura digitale innovativa dal titolo “le tecnologie 3d professionals”: determinazione costi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57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/>
        <w:tab/>
        <w:t>Adesione alla Fondazione Onlus Icare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PERSONALE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58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/>
        <w:t>Individuazione SSD RTD -b piano straordinario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/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3:00Z</dcterms:created>
  <dc:creator>P0284</dc:creator>
  <dc:description/>
  <cp:keywords/>
  <dc:language>en-US</dc:language>
  <cp:lastModifiedBy>Giuseppe Cafforio</cp:lastModifiedBy>
  <cp:lastPrinted>2016-06-06T11:47:00Z</cp:lastPrinted>
  <dcterms:modified xsi:type="dcterms:W3CDTF">2016-06-06T16:16:00Z</dcterms:modified>
  <cp:revision>14</cp:revision>
  <dc:subject/>
  <dc:title> </dc:title>
</cp:coreProperties>
</file>