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9 marzo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8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15 marzo ’17, alle ore  15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RAMMAZIONE E ATTIVITA’ NORMATIVA </w:t>
      </w:r>
    </w:p>
    <w:p>
      <w:pPr>
        <w:pStyle w:val="Normal"/>
        <w:rPr/>
      </w:pPr>
      <w:r>
        <w:rPr>
          <w:color w:val="000000"/>
          <w:sz w:val="20"/>
          <w:szCs w:val="20"/>
        </w:rPr>
        <w:t>1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Approvazione r</w:t>
      </w:r>
      <w:r>
        <w:rPr>
          <w:sz w:val="20"/>
          <w:szCs w:val="20"/>
        </w:rPr>
        <w:t>egolamento del Sistema Bibliotecario di Aten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ERCA E TRASFERIMENTO TECNOLOGICO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Convenzione tra Gem Ict Research &amp; Development S.R.L. e Politecnico Di Bari per consulenza tecnico-scientifica sul tema: “Studio Dello Stato Dell’arte E Definizione Dei Modelli per il dimensionamento di azionamenti elettrici per la Riduzione Dei Consumi Energetici”. Referente Prof. F. Cupertino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Contratto per attività di collaborazione scientifica tra il Politecnico di Bari e la societa’ Distretto Tecnologico Aerospaziale s.c.ar.l. avente ad oggetto “progetto e sviluppo di un sistema di controllo di un turbomotore ad elica di nuova generazione”. referente prof. F. Cupertino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  <w:tab/>
        <w:t>Schema tipo convenzione per attivita’ di formazione nell’ambito del master di II livello in “data science - metodologie, analisi, progettazione, soluzioni” tra il Politecnico di Bari e enti/imprese. referente prof. T. Di Noia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Accordo per la realizzazione di un Laboratorio Pubblico-Privato tra Politecnico di Bari e Thorlabs Gmbh denominato “Polysense”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Domanda di brevetto in europa (application no. ep 13731157.7 del 20/11/2015) e in Canada (application no. 2.911.100). autorizzazione al pagamento delle tasse relative alla 5a annua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>Proroga della permanenza dello Spin Off T&amp;A nelle strutture del Politecnico di Ba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DATTIC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8</w:t>
        <w:tab/>
        <w:t>Offerta Formativa 2017/2018: attivazione Corso di laurea magistrale in Industrial Design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9</w:t>
        <w:tab/>
        <w:t>Approvazione Documenti di AQ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SONALE</w:t>
        <w:tab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0</w:t>
        <w:tab/>
        <w:t>Regolamento per la disciplina del trattamento economico dei professori e dei ricercatori a tempo indeterminato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1</w:t>
        <w:tab/>
        <w:t>Programmazione del fabbisogno del personale – anno 2017. Adempimenti PROP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0:00Z</dcterms:created>
  <dc:creator>P0284</dc:creator>
  <dc:description/>
  <cp:keywords/>
  <dc:language>en-US</dc:language>
  <cp:lastModifiedBy>Giuseppe Cafforio</cp:lastModifiedBy>
  <cp:lastPrinted>2017-03-09T13:00:00Z</cp:lastPrinted>
  <dcterms:modified xsi:type="dcterms:W3CDTF">2017-03-09T13:18:00Z</dcterms:modified>
  <cp:revision>4</cp:revision>
  <dc:subject/>
  <dc:title> </dc:title>
</cp:coreProperties>
</file>